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G.O.341/2/08         </w:t>
        <w:tab/>
        <w:tab/>
        <w:tab/>
        <w:tab/>
        <w:tab/>
        <w:tab/>
        <w:t xml:space="preserve">              Dzikowiec, 2008-01-28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 PRZETARGU  NIEOGRANICZO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Gmina Dzikowiec,  36-122 Dzikowiec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540" w:hanging="0"/>
        <w:rPr/>
      </w:pPr>
      <w:r>
        <w:rPr>
          <w:sz w:val="22"/>
          <w:szCs w:val="22"/>
        </w:rPr>
        <w:tab/>
        <w:t>tel./fax   0-17  2274-508, 7442-109,    Godziny urzędowania: 7:30 –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sz w:val="22"/>
          <w:szCs w:val="22"/>
        </w:rPr>
        <w:t>2.</w:t>
        <w:tab/>
        <w:t xml:space="preserve">Tryb udzielenia zamówienia:  </w:t>
      </w:r>
      <w:r>
        <w:rPr>
          <w:sz w:val="22"/>
          <w:szCs w:val="22"/>
        </w:rPr>
        <w:t xml:space="preserve">przetarg nieograniczony 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pis przedmiotu zamówienia:</w:t>
      </w:r>
    </w:p>
    <w:p>
      <w:pPr>
        <w:pStyle w:val="Tekstpodstawowywcity2"/>
        <w:spacing w:lineRule="auto" w:line="360"/>
        <w:ind w:left="284"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Główny przedmiot CPV 34121000-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kres zamówienia obejmuje:</w:t>
      </w:r>
    </w:p>
    <w:p>
      <w:pPr>
        <w:pStyle w:val="Tekstpodstawowywcity2"/>
        <w:spacing w:lineRule="auto" w:line="360"/>
        <w:ind w:left="284" w:hanging="567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Dostawa  autobusu do przewozu osób niepełnosprawnych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2"/>
          <w:szCs w:val="22"/>
        </w:rPr>
        <w:t>4.</w:t>
        <w:tab/>
        <w:t>Określenie sposobu uzyskania specyfikacji istotnych warunków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pecyfikację istotnych warunków zamówienia  moż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 xml:space="preserve">pobrać ze strony internetowej  </w:t>
      </w:r>
      <w:hyperlink r:id="rId2">
        <w:r>
          <w:rPr>
            <w:rStyle w:val="InternetLink"/>
            <w:sz w:val="22"/>
            <w:szCs w:val="22"/>
          </w:rPr>
          <w:t>www.dzikowiec.itl.pl/bip</w:t>
        </w:r>
      </w:hyperlink>
      <w:r>
        <w:rPr>
          <w:sz w:val="22"/>
          <w:szCs w:val="22"/>
        </w:rPr>
        <w:t xml:space="preserve"> zakładka: Przetarg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.  odebrać bezpłatnie w siedzibie zamawiającego: - o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obą uprawnioną przez Zamawiaj</w:t>
      </w:r>
      <w:r>
        <w:rPr>
          <w:rFonts w:cs="TTE15CC240t00;Times New Roman" w:ascii="TTE15CC240t00;Times New Roman" w:hAnsi="TTE15CC240t00;Times New Roman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 do kontaktu  z Wykonawcami jest: Małgorzata Szczęch</w:t>
      </w:r>
      <w:r>
        <w:rPr>
          <w:sz w:val="22"/>
          <w:szCs w:val="22"/>
        </w:rPr>
        <w:t xml:space="preserve">  tel./fax. (0-17) 2274-508 w. 50,  e-mail: dzkadry@op.pl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Nie dopuszcza się składania oferty warian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ie dopuszcza się składania ofert częściowych.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2"/>
          <w:szCs w:val="22"/>
        </w:rPr>
        <w:t>6.</w:t>
        <w:tab/>
        <w:t xml:space="preserve">Termin wykonania zamówienia – </w:t>
      </w:r>
      <w:r>
        <w:rPr>
          <w:sz w:val="22"/>
          <w:szCs w:val="22"/>
        </w:rPr>
        <w:t>30.04.2008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7.</w:t>
        <w:tab/>
        <w:t>Opis warunków udziału w postępowaniu oraz opis sposobu dokonywania oceny ich       spełni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 udzielenie zamówienia mogą ubiegać się oferenci, którzy spełnią następujące warun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sz w:val="22"/>
          <w:szCs w:val="22"/>
        </w:rPr>
        <w:t>-  spełniają wymogi art. 22 ust. 1 Prawa zamówień publicz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900" w:hanging="0"/>
        <w:rPr/>
      </w:pPr>
      <w:r>
        <w:rPr>
          <w:sz w:val="22"/>
          <w:szCs w:val="22"/>
        </w:rPr>
        <w:t>-  nie podlegają wykluczeniu z postępowania o udzielenie zamówienia na podst. art. 24 ust. 1 i 2  PZP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zapewniają serwis autobusu na terenie województwa podkarpackiego </w:t>
        <w:br/>
        <w:t xml:space="preserve">       w autoryzowanych stacjach obsług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2"/>
          <w:szCs w:val="22"/>
        </w:rPr>
        <w:t>8.</w:t>
        <w:tab/>
        <w:t xml:space="preserve">Wadium  </w:t>
      </w:r>
      <w:r>
        <w:rPr>
          <w:sz w:val="22"/>
          <w:szCs w:val="22"/>
        </w:rPr>
        <w:t xml:space="preserve"> -   nie jest wymaga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ryteria oceny ofert i ich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Nazwa kryterium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/ Cena - waga kryterium:  95 %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/ Pojemność silnika (PS)</w:t>
      </w:r>
      <w:r>
        <w:rPr>
          <w:color w:val="000000"/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waga kryterium:</w:t>
      </w:r>
      <w:r>
        <w:rPr>
          <w:color w:val="000000"/>
          <w:sz w:val="22"/>
          <w:szCs w:val="22"/>
        </w:rPr>
        <w:t xml:space="preserve"> 2,5%</w:t>
        <w:tab/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) Moc silnika  (MS) </w:t>
      </w:r>
      <w:r>
        <w:rPr>
          <w:sz w:val="22"/>
          <w:szCs w:val="22"/>
        </w:rPr>
        <w:t xml:space="preserve">waga kryterium:  </w:t>
      </w:r>
      <w:r>
        <w:rPr>
          <w:color w:val="000000"/>
          <w:sz w:val="22"/>
          <w:szCs w:val="22"/>
        </w:rPr>
        <w:t xml:space="preserve"> 2,5%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Miejsce i termin składania ofert:  </w:t>
      </w:r>
    </w:p>
    <w:p>
      <w:pPr>
        <w:pStyle w:val="Normal"/>
        <w:spacing w:lineRule="auto" w:line="360"/>
        <w:ind w:left="-14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rząd Gminy Dzikowiec, SEKRETARIAT   Nr 11                                                                                                                 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     Termin składania ofert:  2008.02.05  godz. 13:00.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     Termin otwarcia ofert: 2008.02.05  godz. 13:0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/>
      </w:pPr>
      <w:r>
        <w:rPr>
          <w:b/>
          <w:sz w:val="22"/>
          <w:szCs w:val="22"/>
        </w:rPr>
        <w:t>13.</w:t>
        <w:tab/>
        <w:t>Termin związania ofertą</w:t>
      </w:r>
      <w:r>
        <w:rPr>
          <w:sz w:val="22"/>
          <w:szCs w:val="22"/>
        </w:rPr>
        <w:t xml:space="preserve">      -   okres 30 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     Zamawiający nie przewiduje zawarcia umowy ram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   </w:t>
      </w:r>
      <w:r>
        <w:rPr>
          <w:sz w:val="22"/>
          <w:szCs w:val="22"/>
        </w:rPr>
        <w:t>Zamawiający nie przewiduje ustanowienia dynamicznego systemu zakup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      Zamawiający nie przewiduje prowadzenia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awiający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mina Dzikowie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-122 Dzikowiec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/fax (017) 22-74-508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lang w:val="de-DE"/>
          </w:rPr>
          <w:t>dzkadry@op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lang w:val="de-DE"/>
        </w:rPr>
      </w:pPr>
      <w:hyperlink r:id="rId4">
        <w:r>
          <w:rPr>
            <w:rStyle w:val="InternetLink"/>
            <w:rFonts w:cs="Arial" w:ascii="Arial" w:hAnsi="Arial"/>
            <w:sz w:val="24"/>
            <w:lang w:val="de-DE"/>
          </w:rPr>
          <w:t>http://www.dzikowiec.itl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IWZ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targ nieograniczony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stawa autobusu do przewozu osób niepełnospraw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gn. akt: U.G.O/2/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TREŚCI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1:</w:t>
      </w:r>
      <w:r>
        <w:rPr>
          <w:rFonts w:cs="Arial" w:ascii="Arial" w:hAnsi="Arial"/>
          <w:sz w:val="24"/>
          <w:szCs w:val="24"/>
        </w:rPr>
        <w:tab/>
        <w:t>Opis przedmiotu zamówienia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2:</w:t>
      </w:r>
      <w:r>
        <w:rPr>
          <w:rFonts w:cs="Arial" w:ascii="Arial" w:hAnsi="Arial"/>
          <w:sz w:val="24"/>
          <w:szCs w:val="24"/>
        </w:rPr>
        <w:tab/>
        <w:t>Warunki stawiane Wykonawcom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3:</w:t>
      </w:r>
      <w:r>
        <w:rPr>
          <w:rFonts w:cs="Arial" w:ascii="Arial" w:hAnsi="Arial"/>
          <w:sz w:val="24"/>
          <w:szCs w:val="24"/>
        </w:rPr>
        <w:tab/>
        <w:t>Dokumenty wymagane od Wykonawców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4:</w:t>
      </w:r>
      <w:r>
        <w:rPr>
          <w:rFonts w:cs="Arial" w:ascii="Arial" w:hAnsi="Arial"/>
          <w:sz w:val="24"/>
          <w:szCs w:val="24"/>
        </w:rPr>
        <w:tab/>
        <w:t>Opis sposobu obliczenia ceny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5:</w:t>
      </w:r>
      <w:r>
        <w:rPr>
          <w:rFonts w:cs="Arial" w:ascii="Arial" w:hAnsi="Arial"/>
          <w:sz w:val="24"/>
          <w:szCs w:val="24"/>
        </w:rPr>
        <w:tab/>
        <w:t>Kryterium i sposób oceny ofert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6:</w:t>
      </w:r>
      <w:r>
        <w:rPr>
          <w:rFonts w:cs="Arial" w:ascii="Arial" w:hAnsi="Arial"/>
          <w:sz w:val="24"/>
          <w:szCs w:val="24"/>
        </w:rPr>
        <w:tab/>
        <w:t>Instrukcja dla Wykonawc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0"/>
        <w:jc w:val="both"/>
        <w:rPr/>
      </w:pPr>
      <w:r>
        <w:rPr>
          <w:rFonts w:cs="Arial" w:ascii="Arial" w:hAnsi="Arial"/>
          <w:b/>
          <w:szCs w:val="24"/>
          <w:lang w:val="pl-PL"/>
        </w:rPr>
        <w:t xml:space="preserve">Rozdział  7:   </w:t>
      </w:r>
      <w:r>
        <w:rPr>
          <w:rFonts w:cs="Arial" w:ascii="Arial" w:hAnsi="Arial"/>
          <w:szCs w:val="24"/>
          <w:lang w:val="pl-PL"/>
        </w:rPr>
        <w:t>Wzór umowy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8:</w:t>
      </w:r>
      <w:r>
        <w:rPr>
          <w:rFonts w:cs="Arial" w:ascii="Arial" w:hAnsi="Arial"/>
          <w:sz w:val="24"/>
          <w:szCs w:val="24"/>
        </w:rPr>
        <w:tab/>
        <w:t>Wzór formularza oferty i załączników do ofert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rPr>
          <w:rFonts w:cs="Arial"/>
          <w:sz w:val="36"/>
        </w:rPr>
      </w:pPr>
      <w:r>
        <w:rPr>
          <w:rFonts w:cs="Arial"/>
          <w:sz w:val="36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right="23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bCs/>
          <w:sz w:val="24"/>
          <w:szCs w:val="24"/>
        </w:rPr>
        <w:t xml:space="preserve">zakup i dostawa autobusu, fabrycznie nowego (rok produkcji 2007, 2008), do przewozu: 1 kierowcy + co najmniej 19 pasażerów w fotelach z możliwością przewozu 1 osoby na wózku inwalidzkim po demontażu kilku siedzeń dla pasażerów. </w:t>
      </w:r>
      <w:r>
        <w:rPr>
          <w:rFonts w:cs="Arial" w:ascii="Arial" w:hAnsi="Arial"/>
          <w:sz w:val="24"/>
          <w:szCs w:val="24"/>
        </w:rPr>
        <w:t xml:space="preserve">Pojazd musi być przystosowany do przewozu dzieci i młodzieży niepełnosprawnej. Wymagane jest, aby pojazd (autobus) wraz z systemem przewozu osób niepełnosprawnych, który zostanie zastosowany w autobusie posiadał homologację lub inne dokumenty pozwalające na rejestrację pojazdu jako autobusu do przewozu osób niepełnosprawnych. 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numPr>
          <w:ilvl w:val="0"/>
          <w:numId w:val="26"/>
        </w:numPr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warunki techniczne pojazdu:</w:t>
      </w:r>
    </w:p>
    <w:p>
      <w:pPr>
        <w:pStyle w:val="Tekstpodstawowy2"/>
        <w:numPr>
          <w:ilvl w:val="1"/>
          <w:numId w:val="24"/>
        </w:numPr>
        <w:jc w:val="both"/>
        <w:textAlignment w:val="auto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lnik:</w:t>
      </w:r>
    </w:p>
    <w:p>
      <w:pPr>
        <w:pStyle w:val="Tekstpodstawowy2"/>
        <w:numPr>
          <w:ilvl w:val="0"/>
          <w:numId w:val="27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sokoprężny turbo diesel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jemność skokowa silnika o oznaczeniu minimum 2200 cm</w:t>
      </w:r>
      <w:r>
        <w:rPr>
          <w:rFonts w:cs="Arial"/>
          <w:sz w:val="24"/>
          <w:szCs w:val="24"/>
          <w:vertAlign w:val="superscript"/>
        </w:rPr>
        <w:t xml:space="preserve">3  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c od  150 KM 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łniający wymagania  EURO 4 bez (AD-BLUE)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ływowy podgrzewacz paliwa, filtr paliwa z separatorem wody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grzewacz silnika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2.2.</w:t>
      </w: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 Napęd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) napęd kół tylnych lub przednich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b) skrzynia biegów manualna, mechaniczna, zsynchronizowana 5 lub 6- biegowa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c) sprzęgło suche jednotarczowe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) ESP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2.3. </w:t>
      </w:r>
      <w:r>
        <w:rPr>
          <w:rFonts w:cs="Arial" w:ascii="Arial" w:hAnsi="Arial"/>
          <w:b/>
          <w:spacing w:val="-6"/>
          <w:sz w:val="24"/>
          <w:szCs w:val="24"/>
          <w:u w:val="single"/>
        </w:rPr>
        <w:t>Układ hamulcowy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) ABS, ASR, EBV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b) dwuobwodowy, hydrauliczny ze wspomaganiem i korektorem hamowania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c) hamulce tarczowe przednie i tylne wentylowane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) wskaźnik zużycia klocków hamulcowych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2.4. </w:t>
      </w:r>
      <w:r>
        <w:rPr>
          <w:rFonts w:cs="Arial" w:ascii="Arial" w:hAnsi="Arial"/>
          <w:b/>
          <w:spacing w:val="-6"/>
          <w:sz w:val="24"/>
          <w:szCs w:val="24"/>
          <w:u w:val="single"/>
        </w:rPr>
        <w:t>Układ kierowniczy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) przekładnia z blokadą koła kierownicy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b) wspomaganie układu kierowniczego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2.5. Podwozie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) wzmocnione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b) obręcze kół jezdnych 16”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c) rozstaw osi min. 4200 mm. 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) długość 6900 – 7500 mm, wysokość 2700 – 3000 mm, szerokość 1950 – 2100  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spacing w:val="-6"/>
          <w:sz w:val="24"/>
          <w:szCs w:val="24"/>
        </w:rPr>
        <w:t>mm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2.6. Nadwozie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a) 1 kierowca + co najmniej 19 pasażerów w fotelach z możliwością przewozu 1  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spacing w:val="-6"/>
          <w:sz w:val="24"/>
          <w:szCs w:val="24"/>
        </w:rPr>
        <w:t>osoby na wózku inwalidzkim po demontażu kilku siedzeń dla pasażerów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b) podłoga pokryta antypoślizgową wykładziną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c) pełne przeszklenie przedziału pasażerskiego( szyby pojedyncze, wklejane stałe, przyciemnione, panoramiczne, termoizolacyjne)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) szyba przednia ze szkła klejonego, z osłoną przeciwsłoneczną dla kierowcy i pasażera, 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e) zasłonki przeciwsłoneczne w oknach – na prowadnicach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f) młoteczki do zbicia szyb umieszczone przy wyjściach ewakuacyjnych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najazd szynowy umożliwiający wjazd wózków inwalidzkich z tyłu do autobusu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uchwyty do mocowania wózka inwalidzkiego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komplet pasów zabezpieczających wózek inwalidzki i pasażera w nim siedzącego</w:t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ójpunktowe pasy bezpieczeństwa ze zwijaczami na wszystkie fotele pasażerów i kierow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ścielane fotele 2 i 1 osobowe z podłokietnikami, odchylane z regulowanymi na wysokość zagłówkami (lub fotele posiadające zintegrowane zagłówki, pod warunkiem, że są one na tyle wysokie, że chronią kark osoby siedzącej) wraz z regulacją kąta nachylenia oparcia. </w:t>
      </w:r>
      <w:r>
        <w:rPr>
          <w:rFonts w:cs="Arial" w:ascii="Arial" w:hAnsi="Arial"/>
          <w:spacing w:val="-1"/>
          <w:sz w:val="24"/>
          <w:szCs w:val="24"/>
        </w:rPr>
        <w:t>Fotele w ostatnim rzędzie mogą być bez regulacji oparć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ocowanie na listwach w celu szybkiego demontażu i przesuwania fotel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uchome podłokietniki od strony przejścia do fotel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krycie ścian , słupków, sufitu tapicerką miękką z izolacją dźwiękowo- termiczną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ogrzewanie niezależne od silnika o wydajności min. 4K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yt ułatwiający wsiadanie zamontowany przy drzwiach wejściow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 zabezpieczająca, znajdująca się przed fotelem zamontowanym przy drzwiach wejściowych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zaki ubraniowe na słupkach boczn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półki na bagaż podręczny wraz z panelem oświetleniowo- nadmuchowym dla każdego pasażera umożliwiającym zamontowanie klimatyzacji dachowej w przyszłości,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oznakowanie jako pojazdu dla przewozu osób niepełnosprawn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zyba za kierowc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zyby otwierane elektrycznie w drzwiach przedni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zyberdach mechaniczn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oświetlenie central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oświetlenie stopnia bocznego- wejściowego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elektryczne sterowanie lusterek boczn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sterko wewnętrzn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ywanik od strony kierowcy i pasażer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rzwi tylne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drzwi boczne w części pasażerskiej z prawej strony przesuwne otwierane manualnie lub elektrycznie. Dopuszcza się także  drzwi otwierane automatyczn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iedzenie kierowcy wraz z zagłówkiem – regulowan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poduszka powietrzna kierowc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tachograf cyfr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adio z odtwarzaczem CD, nagłośnienie + instalacja ze wzmacniaczem i mikrofonem + min. 6 głośnik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nadwozie z wysokim dache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derzak przedni tylny w kolorze nadwozia lub czarn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światła halogenowe przeciwmgielne,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y komplet opon zimowych z felgam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tylator nawiewno-wywiewn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3</w:t>
      </w:r>
      <w:r>
        <w:rPr>
          <w:rFonts w:cs="Arial" w:ascii="Arial" w:hAnsi="Arial"/>
          <w:spacing w:val="-6"/>
          <w:sz w:val="24"/>
          <w:szCs w:val="24"/>
        </w:rPr>
        <w:t>.</w:t>
        <w:tab/>
      </w:r>
      <w:r>
        <w:rPr>
          <w:rFonts w:cs="Arial" w:ascii="Arial" w:hAnsi="Arial"/>
          <w:b/>
          <w:spacing w:val="-6"/>
          <w:sz w:val="24"/>
          <w:szCs w:val="24"/>
        </w:rPr>
        <w:t xml:space="preserve">Zabezpieczenie pojazdu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1) immobilizer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2) zabezpieczenie drzwi przed otwarciem od wewnątrz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3) autoalarm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</w:t>
      </w:r>
      <w:r>
        <w:rPr>
          <w:rFonts w:cs="Arial" w:ascii="Arial" w:hAnsi="Arial"/>
          <w:spacing w:val="-6"/>
          <w:sz w:val="24"/>
          <w:szCs w:val="24"/>
        </w:rPr>
        <w:t>4) zamek centralny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4.</w:t>
        <w:tab/>
        <w:t xml:space="preserve">Wyposażenie dodatkowe autobusu </w:t>
      </w:r>
      <w:r>
        <w:rPr>
          <w:rFonts w:cs="Arial" w:ascii="Arial" w:hAnsi="Arial"/>
          <w:b/>
          <w:spacing w:val="-6"/>
          <w:sz w:val="24"/>
          <w:szCs w:val="24"/>
        </w:rPr>
        <w:t xml:space="preserve">zgodne z wymogami przepisów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         </w:t>
      </w:r>
      <w:r>
        <w:rPr>
          <w:rFonts w:cs="Arial" w:ascii="Arial" w:hAnsi="Arial"/>
          <w:b/>
          <w:spacing w:val="-6"/>
          <w:sz w:val="24"/>
          <w:szCs w:val="24"/>
        </w:rPr>
        <w:t xml:space="preserve">kodeksu ruchu  drogowego w tym m. </w:t>
      </w:r>
      <w:r>
        <w:rPr>
          <w:rFonts w:cs="Arial" w:ascii="Arial" w:hAnsi="Arial"/>
          <w:b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rFonts w:cs="Arial" w:ascii="Arial" w:hAnsi="Arial"/>
        </w:rPr>
        <w:instrText xml:space="preserve"> PAGE \* ARABIC </w:instrText>
      </w:r>
      <w:r>
        <w:rPr>
          <w:sz w:val="24"/>
          <w:spacing w:val="-6"/>
          <w:b/>
          <w:szCs w:val="24"/>
          <w:rFonts w:cs="Arial" w:ascii="Arial" w:hAnsi="Arial"/>
        </w:rPr>
        <w:fldChar w:fldCharType="separate"/>
      </w:r>
      <w:r>
        <w:rPr>
          <w:sz w:val="24"/>
          <w:spacing w:val="-6"/>
          <w:b/>
          <w:szCs w:val="24"/>
          <w:rFonts w:cs="Arial" w:ascii="Arial" w:hAnsi="Arial"/>
        </w:rPr>
        <w:t>4</w:t>
      </w:r>
      <w:r>
        <w:rPr>
          <w:sz w:val="24"/>
          <w:spacing w:val="-6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24"/>
          <w:szCs w:val="24"/>
        </w:rPr>
        <w:t>r.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1080" w:hanging="33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o zapasowe, apteczka, trójkąt ostrzegawczy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hanging="33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narzędzi i podnośnik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hanging="33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a gaśnica o wadze 2 kg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  <w:tab/>
        <w:t>Gwarancja fabryczna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minimum 2 lata na podzespoły mechaniczne bez limitu przebiegu  </w:t>
        <w:br/>
        <w:t xml:space="preserve">                 kilometrów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 minimum 6 lat na perforację nadwozi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  <w:tab/>
        <w:t xml:space="preserve"> Termin realizacji zamówieni: </w:t>
      </w:r>
      <w:r>
        <w:rPr>
          <w:rFonts w:cs="Arial" w:ascii="Arial" w:hAnsi="Arial"/>
          <w:sz w:val="24"/>
          <w:szCs w:val="24"/>
        </w:rPr>
        <w:t>30 kwietnia 2008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ór autobusu nastąpi w siedzibie Zamawia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bowiązki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stawa pojazdu bezpośrednio do Zamawiające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ruchomienie pojazdu i przekazanie do eksploatacj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szkolenie personelu Zamawiającego w zakresie właściwej eksploatacji pojaz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ykonawca przedłoży użytkownikowi dokument gwarancyjny oraz wszystkie niezbędne dokumentu pojazdu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Wykonawca przedłoży w ofercie informację o kolorze samochodu i jego wnętr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705" w:hanging="70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  <w:t>8.</w:t>
        <w:tab/>
      </w:r>
      <w:r>
        <w:rPr>
          <w:rFonts w:cs="Arial"/>
          <w:b/>
          <w:bCs/>
          <w:sz w:val="24"/>
          <w:szCs w:val="24"/>
        </w:rPr>
        <w:t xml:space="preserve">Kod CPV: </w:t>
      </w:r>
      <w:r>
        <w:rPr>
          <w:rFonts w:cs="Arial"/>
          <w:bCs/>
          <w:sz w:val="24"/>
          <w:szCs w:val="24"/>
        </w:rPr>
        <w:t xml:space="preserve">Przedmiot zamówienia oznaczony jest kodem </w:t>
      </w:r>
      <w:r>
        <w:rPr>
          <w:rFonts w:cs="Arial"/>
          <w:bCs/>
          <w:spacing w:val="-1"/>
          <w:sz w:val="24"/>
          <w:szCs w:val="24"/>
        </w:rPr>
        <w:t>34121000-1</w:t>
      </w:r>
      <w:r>
        <w:rPr>
          <w:rFonts w:cs="Arial"/>
          <w:bCs/>
          <w:sz w:val="24"/>
          <w:szCs w:val="24"/>
        </w:rPr>
        <w:t xml:space="preserve"> (autobusy) we Wspólnym Słowniku Zamówień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dział 2</w:t>
      </w:r>
    </w:p>
    <w:p>
      <w:pPr>
        <w:pStyle w:val="Heading9"/>
        <w:ind w:left="0" w:hanging="0"/>
        <w:rPr>
          <w:rFonts w:cs="Arial"/>
          <w:sz w:val="36"/>
        </w:rPr>
      </w:pPr>
      <w:r>
        <w:rPr>
          <w:rFonts w:cs="Arial"/>
          <w:sz w:val="36"/>
        </w:rPr>
        <w:t>Warunki stawiane Wykonawco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DZIAŁU W POSTĘPOWANI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O udzielenie zamówienia publicznego mogą się ubiegać Wykonawcy, którzy spełniają warunki wymagane w art. 22 ust. 1 ustawy – Prawo zamówień publicznych (t. jedn. Dz.U. z 2006 r. Nr 164 poz. 1163 z późn. zm.), w tym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4"/>
        </w:rPr>
        <w:t>1)</w:t>
        <w:tab/>
        <w:t>nie podlegają wykluczeniu na podstawie art. 24 ustawy – Prawo zamówień publicznych,</w:t>
      </w:r>
    </w:p>
    <w:p>
      <w:pPr>
        <w:pStyle w:val="Normal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zapewniają serwis autobusu na terenie województwa podkarpackiego w autoryzowanych stacjach obsłu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ENA SPEŁNIANIA WARUNKÓW UDZIAŁU W POSTĘPOWANI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rzystępując do udziału w postępowaniu składa ofertę i oświadczenie o spełnianiu warunków udziału w postępowaniu wraz z żądanymi przez Zamawiającego dokumentami potwierdzającymi spełnianie tych warunków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spełniania warunków udziału w postępowaniu odbywać się będzie poprzez analizę złożonych oświadczeń i dokumentów, wymienionych w Rozdziale 3 SIWZ w pkt 1.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rPr>
          <w:rFonts w:cs="Arial"/>
          <w:color w:val="000000"/>
          <w:sz w:val="24"/>
        </w:rPr>
      </w:pPr>
      <w:r>
        <w:rPr>
          <w:rFonts w:cs="Arial"/>
          <w:color w:val="000000"/>
          <w:sz w:val="36"/>
        </w:rPr>
        <w:t>Dokumenty wymagane od Wykonawcó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wymaga, aby każdy z Wykonawców załączył do wypełnionego druku oferty następujące dokumenty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</w:t>
        <w:tab/>
        <w:t>dokumenty potwierdzające spełnianie przez Wykonawców warunków udziału w postępowaniu: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sz w:val="24"/>
        </w:rPr>
        <w:t>1)</w:t>
        <w:tab/>
      </w:r>
      <w:r>
        <w:rPr>
          <w:rFonts w:cs="Arial" w:ascii="Arial" w:hAnsi="Arial"/>
          <w:color w:val="000000"/>
          <w:sz w:val="24"/>
        </w:rPr>
        <w:t>oświadczenie oferenta o spełnianiu warunków udziału w postępowaniu z art. 22 ust. 1 ustawy – Prawo zamówień publicznych,</w:t>
      </w:r>
    </w:p>
    <w:p>
      <w:pPr>
        <w:pStyle w:val="Normal"/>
        <w:ind w:left="126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2)    </w:t>
      </w:r>
      <w:r>
        <w:rPr>
          <w:rFonts w:cs="Arial" w:ascii="Arial" w:hAnsi="Arial"/>
          <w:sz w:val="24"/>
        </w:rPr>
        <w:t>oświadczenie  oferenta, że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ie podlega wykluczeniu na podstawie art. 24 ust. 1 i 2 </w:t>
      </w:r>
      <w:r>
        <w:rPr>
          <w:rFonts w:cs="Arial" w:ascii="Arial" w:hAnsi="Arial"/>
          <w:color w:val="000000"/>
          <w:sz w:val="24"/>
        </w:rPr>
        <w:t>ustawy – Prawo zamówień publicznych,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sz w:val="24"/>
        </w:rPr>
        <w:t>3)</w:t>
        <w:tab/>
      </w:r>
      <w:r>
        <w:rPr>
          <w:rFonts w:cs="Arial" w:ascii="Arial" w:hAnsi="Arial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,</w:t>
      </w:r>
    </w:p>
    <w:p>
      <w:pPr>
        <w:pStyle w:val="Normal"/>
        <w:ind w:left="126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4)</w:t>
        <w:tab/>
      </w:r>
      <w:r>
        <w:rPr>
          <w:rFonts w:cs="Arial" w:ascii="Arial" w:hAnsi="Arial"/>
          <w:sz w:val="24"/>
        </w:rPr>
        <w:t>wykaz autoryzowanych stacji obsługi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>dokumenty potwierdzające, że oferowany przez Wykonawcę autobus spełnia wymagania określone przez Zamawiającego: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)</w:t>
        <w:tab/>
      </w:r>
      <w:r>
        <w:rPr>
          <w:rFonts w:cs="Arial" w:ascii="Arial" w:hAnsi="Arial"/>
          <w:color w:val="000000"/>
          <w:sz w:val="24"/>
          <w:szCs w:val="24"/>
        </w:rPr>
        <w:t>oświadczenie, że oferowany autobus wraz z oferowanym systemem przewozu osób niepełnosprawnych w autobusie posiada aktualną homologację lub inne dokumenty pozwalające na rejestrację pojazdu jako autobusu do przewozu osób niepełnosprawnych ,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)</w:t>
        <w:tab/>
      </w:r>
      <w:r>
        <w:rPr>
          <w:rFonts w:cs="Arial" w:ascii="Arial" w:hAnsi="Arial"/>
          <w:color w:val="000000"/>
          <w:sz w:val="24"/>
          <w:szCs w:val="24"/>
        </w:rPr>
        <w:t>wykaz parametrów technicznych autobusu,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)</w:t>
        <w:tab/>
      </w:r>
      <w:r>
        <w:rPr>
          <w:rFonts w:cs="Arial" w:ascii="Arial" w:hAnsi="Arial"/>
          <w:color w:val="000000"/>
          <w:sz w:val="24"/>
          <w:szCs w:val="24"/>
        </w:rPr>
        <w:t>dokument gwarancyjn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Zamawiający zaleca, aby Wykonawca dodatkowo załączył do oferty 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sz w:val="24"/>
        </w:rPr>
        <w:t>nformację adresową Wykonawc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4"/>
        </w:rPr>
        <w:t>Wszyscy Wykonawcy obowiązani są przedstawić dokumenty wymienione w pkt 1.1 pod rygorem wykluczenia z postępowania oraz w pkt 1.2 pod rygorem odrzucenia oferty (z zastrzeżeniem art. 26 ust. 3 ustawy Prawo zamówień publicznych). Natomiast załączenie do oferty dokumentu wymienionego w pkt 2 (informacja adresowa Wykonawcy) nie jest obowiązkowe, a jego brak nie spowoduje negatywnych skutków dla Wykonawc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leca się, aby oferta oraz oświadczenie o spełnianiu warunków, wykaz autoryzowanych stacji, oświadczenie dotyczące homologacji, wykaz parametrów technicznych autobusu oraz dokument gwarancyjny zostały sporządzone zgodnie z wzorami formularzy przedstawionymi w Rozdziale 8 SIWZ (Wzór formularza oferty i załączników do oferty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4"/>
        </w:rPr>
        <w:t>Oferta i każdy z załączników do niej powinny zostać podpisane przez Wykonawcę lub osobę upoważnioną do jego reprezentowania i składania w jego imieniu oświadczeń woli.</w:t>
      </w:r>
      <w:r>
        <w:rPr>
          <w:rFonts w:cs="Arial" w:ascii="Arial" w:hAnsi="Arial"/>
          <w:b/>
          <w:color w:val="000000"/>
          <w:sz w:val="24"/>
        </w:rPr>
        <w:t xml:space="preserve"> W przypadku, gdy Wykonawcę reprezentuje pełnomocnik, do oferty musi być załączone pełnomocnictwo z określeniem jego zakresu. </w:t>
      </w:r>
      <w:r>
        <w:rPr>
          <w:rFonts w:cs="Arial" w:ascii="Arial" w:hAnsi="Arial"/>
          <w:color w:val="000000"/>
          <w:sz w:val="24"/>
        </w:rPr>
        <w:t>Pełnomocnictwo powinno zostać złożone w oryginale lub w formie kopii poświadczonej notarialnie albo kopii poświadczonej przez mocodawcę (upoważniająceg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4"/>
        </w:rPr>
        <w:t>Dokumenty wymienione w pkt 1 winny być złożone w formie oryginału lub kserokopii poświadczonej za zgodność z oryginałem przez Wykonawcę</w:t>
      </w:r>
      <w:r>
        <w:rPr>
          <w:rFonts w:cs="Arial" w:ascii="Arial" w:hAnsi="Arial"/>
          <w:color w:val="000000"/>
          <w:sz w:val="24"/>
        </w:rPr>
        <w:t>, zgodnie z Rozporządzeniem Prezesa Rady Ministrów z dnia 19 maja 2006 r. w sprawie rodzajów dokumentów, jakich może żądać zamawiający od wykonawcy, oraz form, w jakich te dokumenty mogą być składa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umenty sporządzone w języku obcym winny być złożone wraz z tłumaczeniem na język polski poświadczonym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720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Składanie ofert przez</w:t>
      </w:r>
      <w:r>
        <w:rPr>
          <w:rFonts w:cs="Arial"/>
          <w:b/>
          <w:sz w:val="24"/>
        </w:rPr>
        <w:t xml:space="preserve"> Wykonawców wspólnie ubiegających się o udzielenie zamówienia (konsorcjum)</w:t>
      </w:r>
      <w:r>
        <w:rPr>
          <w:rFonts w:cs="Arial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W przypadku Wykonawców wspólnie ubiegających się o udzielenie zamówienia </w:t>
      </w:r>
      <w:r>
        <w:rPr>
          <w:rFonts w:cs="Arial" w:ascii="Arial" w:hAnsi="Arial"/>
          <w:sz w:val="24"/>
        </w:rPr>
        <w:t>(konsorcjum)</w:t>
      </w:r>
      <w:r>
        <w:rPr>
          <w:rFonts w:cs="Arial" w:ascii="Arial" w:hAnsi="Arial"/>
          <w:color w:val="000000"/>
          <w:sz w:val="24"/>
        </w:rPr>
        <w:t xml:space="preserve">, ustanowią oni pełnomocnika do reprezentowania ich w postępowaniu o udzielenie zamówienia albo do reprezentowania ich w postępowaniu i zawarcia umowy w sprawie zamówienia publicznego. </w:t>
      </w:r>
      <w:r>
        <w:rPr>
          <w:rFonts w:cs="Arial" w:ascii="Arial" w:hAnsi="Arial"/>
          <w:sz w:val="24"/>
        </w:rPr>
        <w:t>Wykonawcy wspólnie ubiegający się o udzielenie zamówienia składają wraz z ofertą pełnomocnictwo do reprezentowania ich w postępowaniu o udzielenie zamówienia albo reprezentowania w postępowaniu i zawarcia umowy w sprawie zamówienia publicznego dla ustanowionego przez nich pełnomocnika. Pełnomocnictwo może wynikać z treści umowy konsorcjum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, dokumenty potwierdzające spełnianie warunków udziału w postępowaniu oraz dokumenty potwierdzające, że oferowany autobus spełnia wymagania Zamawiającego, składa (podpisuje, a w przypadku dokumentów w formie kserokopii poświadcza za zgodność z oryginałem) pełnomocnik, o którym mowa wyżej, w imieniu Wykonawców wspólnie ubiegających się o udzielenie zamówie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 xml:space="preserve">Dokumenty wymienione w pkt 1.1 ppkt 2 składa </w:t>
      </w:r>
      <w:r>
        <w:rPr>
          <w:rFonts w:cs="Arial" w:ascii="Arial" w:hAnsi="Arial"/>
          <w:b/>
          <w:sz w:val="24"/>
        </w:rPr>
        <w:t>każdy</w:t>
      </w:r>
      <w:r>
        <w:rPr>
          <w:rFonts w:cs="Arial" w:ascii="Arial" w:hAnsi="Arial"/>
          <w:sz w:val="24"/>
        </w:rPr>
        <w:t xml:space="preserve"> z członków konsorcjum lub wspólników spółki cywil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 (umowę konsorcjum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konsorcjum powołanego w celu zrealizowania przedmiotu objętego niniejszym postępowaniem winna zawierać postanowienia wynikające z istoty stosunku konsorcjalnego oraz poniższe warunki: 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1440" w:hanging="360"/>
        <w:rPr>
          <w:rFonts w:cs="Arial"/>
          <w:sz w:val="24"/>
        </w:rPr>
      </w:pPr>
      <w:r>
        <w:rPr>
          <w:rFonts w:cs="Arial"/>
          <w:sz w:val="24"/>
        </w:rPr>
        <w:t>określenie stron umowy z oznaczeniem lidera konsorcjum,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1440" w:hanging="360"/>
        <w:rPr>
          <w:rFonts w:cs="Arial"/>
          <w:sz w:val="24"/>
        </w:rPr>
      </w:pPr>
      <w:r>
        <w:rPr>
          <w:rFonts w:cs="Arial"/>
          <w:sz w:val="24"/>
        </w:rPr>
        <w:t>cel zawarcia umowy,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1440" w:hanging="360"/>
        <w:rPr>
          <w:rFonts w:cs="Arial"/>
          <w:sz w:val="24"/>
        </w:rPr>
      </w:pPr>
      <w:r>
        <w:rPr>
          <w:rFonts w:cs="Arial"/>
          <w:sz w:val="24"/>
        </w:rPr>
        <w:t>czas trwania konsorcjum (obejmujący okres realizacji przedmiotu zamówienia, gwarancji i rękojmi),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1440" w:hanging="360"/>
        <w:rPr>
          <w:rFonts w:cs="Arial"/>
          <w:sz w:val="24"/>
        </w:rPr>
      </w:pPr>
      <w:r>
        <w:rPr>
          <w:rFonts w:cs="Arial"/>
          <w:sz w:val="24"/>
        </w:rPr>
        <w:t>zapis o solidarnej odpowiedzialności każdego członka konsorcjum wobec Zamawiającego za wykonanie umowy,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144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łączenie możliwości wypowiedzenia umowy konsorcjum przez któregokolwiek z jego członków do czasu wykonania przedmiotu zamówienia,</w:t>
      </w:r>
    </w:p>
    <w:p>
      <w:pPr>
        <w:pStyle w:val="TextBody"/>
        <w:numPr>
          <w:ilvl w:val="2"/>
          <w:numId w:val="7"/>
        </w:numPr>
        <w:tabs>
          <w:tab w:val="clear" w:pos="708"/>
        </w:tabs>
        <w:ind w:left="144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az zmian w umowie konsorcjum bez zgody Zamawiającego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40"/>
        </w:rPr>
      </w:pPr>
      <w:r>
        <w:rPr>
          <w:rFonts w:cs="Arial" w:ascii="Arial" w:hAnsi="Arial"/>
          <w:b/>
          <w:color w:val="000000"/>
          <w:sz w:val="24"/>
          <w:szCs w:val="40"/>
        </w:rPr>
      </w:r>
    </w:p>
    <w:p>
      <w:pPr>
        <w:pStyle w:val="Heading6"/>
        <w:rPr>
          <w:rFonts w:cs="Arial"/>
          <w:sz w:val="24"/>
        </w:rPr>
      </w:pPr>
      <w:r>
        <w:rPr>
          <w:rFonts w:cs="Arial"/>
          <w:sz w:val="36"/>
        </w:rPr>
        <w:t>Opis sposobu obliczenia ceny</w:t>
      </w:r>
    </w:p>
    <w:p>
      <w:pPr>
        <w:pStyle w:val="Tekstpodstawowy2"/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sz w:val="24"/>
        </w:rPr>
        <w:t xml:space="preserve">Od Wykonawcy wymaga się, pod rygorem odrzucenia oferty, określenia ryczałtowej ceny </w:t>
      </w:r>
      <w:r>
        <w:rPr>
          <w:rFonts w:cs="Arial" w:ascii="Arial" w:hAnsi="Arial"/>
          <w:sz w:val="24"/>
          <w:szCs w:val="24"/>
        </w:rPr>
        <w:t>brutto, zawierającej cenę netto i należny podatek VAT (stawka 22%) za wykonanie przedmiotu zamówienia.</w:t>
      </w:r>
    </w:p>
    <w:p>
      <w:pPr>
        <w:pStyle w:val="Tekstpodstawowy2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Cena ryczałtowa musi obejmować całość zamówienia i uwzględniać wszystkie koszty, jakie Wykonawca poniesie w związku z realizacją przedmiotu zamówienia, w szczególności koszty dostosowania autobusu do przewozu osób niepełnosprawnych na wózkach i pozyskania homologacji.</w:t>
      </w:r>
    </w:p>
    <w:p>
      <w:pPr>
        <w:pStyle w:val="Tekstpodstawowy2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ind w:left="720" w:hanging="720"/>
        <w:jc w:val="both"/>
        <w:rPr/>
      </w:pPr>
      <w:r>
        <w:rPr>
          <w:rFonts w:cs="Arial"/>
          <w:b/>
          <w:sz w:val="24"/>
          <w:szCs w:val="24"/>
        </w:rPr>
        <w:t>3.</w:t>
        <w:tab/>
      </w:r>
      <w:r>
        <w:rPr>
          <w:rFonts w:cs="Arial"/>
          <w:sz w:val="24"/>
          <w:szCs w:val="24"/>
        </w:rPr>
        <w:t>Oferowana cena ryczałtowa jest ostateczna i Wykonawca nie może żądać podwyższenia wynagrodzenia ryczałtowego (zgodnie z art. 632 K.C.).</w:t>
      </w:r>
    </w:p>
    <w:p>
      <w:pPr>
        <w:pStyle w:val="Tekstpodstawowy2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40"/>
        </w:rPr>
      </w:pPr>
      <w:r>
        <w:rPr>
          <w:rFonts w:cs="Arial"/>
          <w:b/>
          <w:sz w:val="40"/>
        </w:rPr>
        <w:t>Rozdział 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  <w:t>Kryteria i sposób oceny ofer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  <w:tab/>
      </w:r>
      <w:r>
        <w:rPr>
          <w:rFonts w:cs="Arial" w:ascii="Arial" w:hAnsi="Arial"/>
          <w:sz w:val="24"/>
          <w:szCs w:val="24"/>
        </w:rPr>
        <w:t>Każda oferta powinna spełniać wymagania określone w ustawie Prawo zamówień publicznych i niniejszej Specyfikacji Istotnych Warunków Zamówienia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Po wstępnej analizie ofert i odrzuceniu ofert nie spełniających wymagań zawartych w ustawie</w:t>
      </w:r>
      <w:r>
        <w:rPr>
          <w:rFonts w:cs="Arial" w:ascii="Arial" w:hAnsi="Arial"/>
          <w:color w:val="000000"/>
          <w:sz w:val="24"/>
        </w:rPr>
        <w:t xml:space="preserve"> Prawo zamówień publicznych i w Specyfikacji Istotnych Warunków Zamówienia, komisja przetargowa dokona szczegółowej oceny każdej z niepodlegających odrzuceniu ofert przy zastosowaniu poniższych kryteriów: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612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</w:rPr>
        <w:t>1)</w:t>
        <w:tab/>
        <w:t xml:space="preserve">Cena brutto </w:t>
      </w:r>
      <w:r>
        <w:rPr>
          <w:rFonts w:cs="Arial" w:ascii="Arial" w:hAnsi="Arial"/>
          <w:b/>
          <w:color w:val="000000"/>
          <w:sz w:val="24"/>
          <w:szCs w:val="24"/>
        </w:rPr>
        <w:t>oferty (C) - 95 %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oferty na podstawie kryterium cena wyliczana będzie według niżej podanego wzoru:</w:t>
      </w:r>
    </w:p>
    <w:p>
      <w:pPr>
        <w:pStyle w:val="Normal"/>
        <w:ind w:left="993" w:firstLine="14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ind w:left="993" w:firstLine="141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C 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 xml:space="preserve">min </w:t>
      </w:r>
    </w:p>
    <w:p>
      <w:pPr>
        <w:pStyle w:val="Normal"/>
        <w:ind w:left="993" w:firstLine="14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=  C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bo   </w:t>
      </w:r>
      <w:r>
        <w:rPr>
          <w:rFonts w:cs="Arial" w:ascii="Arial" w:hAnsi="Arial"/>
          <w:color w:val="000000"/>
          <w:sz w:val="24"/>
          <w:szCs w:val="24"/>
        </w:rPr>
        <w:t xml:space="preserve">   x 95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dzie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  <w:tab/>
        <w:tab/>
        <w:t>- uzyskana ilość punktów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min</w:t>
        <w:tab/>
        <w:t>- najniższa oferowana cena przedstawiona w badanych ofertach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bo</w:t>
        <w:tab/>
        <w:t>- cena badanej oferty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) Pojemność silnika  (PS) – 2,5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ość silnika o oznaczeniu od 2,2 do 2,5          - 25 pkt     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Pojemność silnika o oznaczeniu od 2,6 do 2,7           - 50 pkt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ość silnika o oznaczeniu od 2,8 do 2,9           - 75 pkt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ość silnika o oznaczeniu od 3,0  i powyżej   - 100 pkt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punktów uzyskanych w kryterium Pojemność silnika  zostanie przemnożona przez wagę kryterium (2,5%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) Moc silnika (MS) – 2,5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c silnika  od 150 KM do 160 KM – 25 pkt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 silnika  od 161 KM do 170 Km – 50 pk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c silnika  od 171 KM do 180 Km – 75 pk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c silnika  od 181 KM i powyżej – 100  pkt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punktów uzyskanych w kryterium Moc silnika  zostanie przemnożona przez wagę kryterium (2,5%)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podlegająca odrzuceniu oferta, która po zsumowaniu punktów przyznanych w poszczególnych kryteriach, uzyskała najwyższą liczbę punktów, zostanie wybrana przez Zamawiającego jako najkorzystniejszą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zdział 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36"/>
        </w:rPr>
        <w:t>Instrukcja dla Wykonawców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</w:tabs>
        <w:ind w:left="709" w:hanging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</w:t>
        <w:tab/>
        <w:t>Zamawiającym jest Gmina Dzikowie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2.</w:t>
        <w:tab/>
        <w:t>Adres do korespondencji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mina Dzikowiec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kowiec 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6-122 Dzikowie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woj. podkarpack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YB POSTĘPOWAN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Postępowanie będzie prowadzone w trybie przetargu nieograniczone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 POROZUMIEWANIA SIĘ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</w:t>
        <w:tab/>
        <w:t>Postępowanie o udzielenie zamówienia prowadzi się w języku polskim w formie pisemnej. Dopuszcza się przekazywanie oświadczeń, wniosków, zawiadomień oraz informacji za pomocą faksu (numer faksu: 017 22-74-508) lub poczty elektronicznej (adres e-mail: dzkadry@op.pl) – z zastrzeżeniem pkt 3.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2.</w:t>
        <w:tab/>
      </w:r>
      <w:r>
        <w:rPr>
          <w:rFonts w:cs="Arial" w:ascii="Arial" w:hAnsi="Arial"/>
          <w:b/>
          <w:color w:val="000000"/>
          <w:sz w:val="24"/>
        </w:rPr>
        <w:t>Oferta może być złożona wyłącznie w formie pisemnej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3.</w:t>
        <w:tab/>
        <w:t>Jeżeli Zamawiający lub Wykonawca przekazują oświadczenia, wnioski, zawiadomienia lub informacje faksem lub poczt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SOBY UPRAWNIONE DO POROZUMIEWANIA SIĘ Z WYKONAWCAM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obą uprawnioną do porozumiewania się z Wykonawcami jest Małgorzata Szczęch (tel. 017-74-42-109 w. 50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JAŚNIENIA TREŚCI SPECYFIKACJI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</w:t>
        <w:tab/>
        <w:t>Wykonawca może zwrócić się w formie określonej w pkt 3 do Zamawiającego o wyjaśnienie treści Specyfikacji Istotnych Warunków Zamówienia. Zamawiający jest obowiązany niezwłocznie udzielić wyjaśnień, chyba że prośba o wyjaśnienie treści SIWZ wpłynęła do Zamawiającego na mniej niż 6 dni przed terminem składania ofert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</w:t>
        <w:tab/>
        <w:t>Zamawiający jednocześnie przekazuje treść wyjaśnienia wszystkim Wykonawcom, którym przekazano SIWZ, bez ujawniania źródła zapytania, oraz zamieszcza na stronie internetowej, na której udostępnił SIWZ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</w:t>
        <w:tab/>
        <w:t>Zamawiający informuje, że nie planuje zwołania zebrania Wykonawców w celu wyjaśnienia wątpliwości dotyczących treści SI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>MODYFIKACJA TREŚCI SPECYFIKACJI</w:t>
      </w:r>
    </w:p>
    <w:p>
      <w:pPr>
        <w:pStyle w:val="Tekstpodstawowy3"/>
        <w:ind w:left="709" w:hanging="709"/>
        <w:jc w:val="both"/>
        <w:rPr>
          <w:rFonts w:cs="Arial"/>
        </w:rPr>
      </w:pPr>
      <w:r>
        <w:rPr>
          <w:rFonts w:cs="Arial"/>
        </w:rPr>
        <w:t>6.1.</w:t>
        <w:tab/>
        <w:t>W szczególnie uzasadnionych przypadkach Zamawiający może w każdym czasie przed upływem terminu składania ofert zmodyfikować treść Specyfikacji Istotnych Warunków Zamówienia. Dokonaną w ten sposób modyfikację przekazuje niezwłocznie wszystkim Wykonawcom, którym przekazano SIWZ, oraz zamieszcza na stronie internetowej, na której udostępnił SIWZ.</w:t>
      </w:r>
    </w:p>
    <w:p>
      <w:pPr>
        <w:pStyle w:val="Tekstpodstawowy3"/>
        <w:ind w:left="709" w:hanging="709"/>
        <w:jc w:val="both"/>
        <w:rPr>
          <w:rFonts w:cs="Arial"/>
        </w:rPr>
      </w:pPr>
      <w:r>
        <w:rPr>
          <w:rFonts w:cs="Arial"/>
        </w:rPr>
        <w:t>6.2.</w:t>
        <w:tab/>
        <w:t>Zamawiający przedłuża termin składania ofert, jeżeli w wyniku modyfikacji treści SIWZ niezbędny jest dodatkowy czas na wprowadzenie zmian w ofertach. O przedłużeniu terminu składania ofert Zamawiający niezwłocznie zawiadamia wszystkich Wykonawców, którym przekazano SIWZ oraz zamieszcza tę informację na stronie internetowej, na której udostępnił SI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DIUM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nie wymaga złożenia wadi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</w:rPr>
        <w:t>8.</w:t>
        <w:tab/>
        <w:t>OPIS SPOSOBU PRZYGOTOWANIA OFERT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</w:t>
        <w:tab/>
        <w:t>Wykonawca może złożyć tylko jedną ofertę.</w:t>
      </w:r>
    </w:p>
    <w:p>
      <w:pPr>
        <w:pStyle w:val="Tekstpodstawowywcity2"/>
        <w:ind w:left="709" w:hanging="709"/>
        <w:rPr>
          <w:rFonts w:cs="Arial"/>
        </w:rPr>
      </w:pPr>
      <w:r>
        <w:rPr>
          <w:rFonts w:cs="Arial"/>
        </w:rPr>
        <w:t>8.2.</w:t>
        <w:tab/>
        <w:t>Treść oferty musi odpowiadać treści SIWZ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8.3.</w:t>
        <w:tab/>
        <w:t>Opis sposobu przygotowania ofert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</w:t>
        <w:tab/>
        <w:t>Oferta powinna być sporządzona w języku polskim.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</w:t>
        <w:tab/>
        <w:t>Zaleca się, aby oferta została sporządzona na formularzu załączonym do Rozdziału 8 SIWZ (Wzór formularza oferty i załączników do oferty) i napisana pismem maszynowym lub ręcznym drukowanym niezmywalnym atramentem (tuszem)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</w:rPr>
        <w:t>c)</w:t>
        <w:tab/>
        <w:t>Załącznikami do oferty są dokumenty wymienione w Rozdziale 3 SIWZ (Dokumenty wymagane od Wykonawców).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</w:t>
        <w:tab/>
      </w:r>
      <w:r>
        <w:rPr>
          <w:rFonts w:cs="Arial" w:ascii="Arial" w:hAnsi="Arial"/>
          <w:b/>
          <w:color w:val="000000"/>
          <w:sz w:val="24"/>
        </w:rPr>
        <w:t>Oferta (tj. wypełniony formularz oferty i każdy z załączników) powinna być podpisana przez osoby upoważnione do reprezentowania i składania oświadczeń woli w imieniu Wykonawcy. W przypadku naniesienia w ofercie zmian, dopisków i skreśleń, powinny one zostać parafowane przez w/w osoby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</w:rPr>
        <w:t>e)</w:t>
        <w:tab/>
        <w:t>Zaleca się, aby oferta i wszystkie załączniki do oferty były spięte w sposób uniemożliwiający wysunięcie się którejkolwiek kartki, ponumerowane i ułożone w kolejności przedstawionej w Rozdziale 3 SIWZ (Dokumenty wymagane od Wykonawców)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</w:rPr>
        <w:t>f)</w:t>
        <w:tab/>
        <w:t>Oferta powinna zostać zapakowana w sposób uniemożliwiający jej przypadkowe otwarcie oraz opisana w sposób jednoznacznie wskazujący na jej charakter i przeznaczenie. Zaleca się, aby oferta została złożona w dwóch zaklejonych kopertach: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b/>
          <w:sz w:val="24"/>
        </w:rPr>
        <w:t>wewnętrznej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patrzonej napisem: „Oferta w przetargu na dostawę autobusu do przewozu osób niepełnosprawnych</w:t>
      </w:r>
      <w:r>
        <w:rPr>
          <w:rFonts w:cs="Arial" w:ascii="Arial" w:hAnsi="Arial"/>
          <w:color w:val="000000"/>
          <w:sz w:val="24"/>
          <w:szCs w:val="24"/>
        </w:rPr>
        <w:t>” oraz pieczątką firmową Wykonawc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zewnętrznej:</w:t>
      </w:r>
      <w:r>
        <w:rPr>
          <w:rFonts w:cs="Arial" w:ascii="Arial" w:hAnsi="Arial"/>
          <w:sz w:val="24"/>
          <w:szCs w:val="24"/>
        </w:rPr>
        <w:t xml:space="preserve"> opatrzonej wyłącznie</w:t>
      </w:r>
      <w:r>
        <w:rPr>
          <w:rFonts w:cs="Arial" w:ascii="Arial" w:hAnsi="Arial"/>
          <w:sz w:val="24"/>
        </w:rPr>
        <w:t xml:space="preserve"> napisem „</w:t>
      </w:r>
      <w:r>
        <w:rPr>
          <w:rFonts w:cs="Arial" w:ascii="Arial" w:hAnsi="Arial"/>
          <w:sz w:val="24"/>
          <w:szCs w:val="24"/>
        </w:rPr>
        <w:t>Oferta w przetargu na dostawę autobusu do przewozu osób niepełnosprawnych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</w:rPr>
        <w:t xml:space="preserve"> – bez oznaczenia nadawcy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4.</w:t>
        <w:tab/>
        <w:t xml:space="preserve">Wykonawca może, przed upływem terminu do składania ofert, zmienić, uzupełnić lub wycofać ofertę. </w:t>
      </w:r>
      <w:r>
        <w:rPr>
          <w:rFonts w:cs="Arial" w:ascii="Arial" w:hAnsi="Arial"/>
          <w:sz w:val="24"/>
        </w:rPr>
        <w:t>Zmiana, uzupełnienie lub wycofanie oferty odbywa się w taki sam sposób jak złożenie oferty, tj. w zamkniętych kopertach z odpowiednim dopiskiem np.: „Zmiana o</w:t>
      </w:r>
      <w:r>
        <w:rPr>
          <w:rFonts w:cs="Arial" w:ascii="Arial" w:hAnsi="Arial"/>
          <w:sz w:val="24"/>
          <w:szCs w:val="24"/>
        </w:rPr>
        <w:t>ferty w przetargu na dostawę autobusu do przewozu osób niepełnosprawnych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5.</w:t>
        <w:tab/>
        <w:t>Ofertę złożoną po terminie zwraca się bez otwierania po upływie terminu przewidzianego na wniesienie protes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6.</w:t>
        <w:tab/>
        <w:t>Zamawiający nie dopuszcza możliwości złożenia ofert częściowych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7.</w:t>
        <w:tab/>
        <w:t>Zamawiający nie dopuszcza możliwości składania ofert wariantow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4"/>
        </w:rPr>
        <w:t>8.8.</w:t>
        <w:tab/>
        <w:t>Zamawiający nie zamierza zawierać umowy ramowej ani ustanawiać dynamicznego systemu zakupów, a także nie przewiduje wyboru oferty najkorzystniejszej z zastosowaniem aukcji elektronicznej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9.</w:t>
        <w:tab/>
        <w:t>Nie ujawnia się informacji stanowiących tajemnicę przedsiębiorstwa 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9.</w:t>
        <w:tab/>
        <w:t>TERMIN ZWIĄZANIA OFERTĄ</w:t>
      </w:r>
    </w:p>
    <w:p>
      <w:pPr>
        <w:pStyle w:val="Normal"/>
        <w:keepNext w:val="true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</w:t>
        <w:tab/>
        <w:t>Termin związania ofertą wynosi 30 dni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</w:t>
        <w:tab/>
        <w:t>Bieg terminu związania ofertą rozpoczyna się wraz z upływem terminu składania ofert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3.</w:t>
        <w:tab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</w:t>
        <w:tab/>
        <w:t>MIEJSCE I TERMIN SKŁADANIA OFERT</w:t>
      </w:r>
    </w:p>
    <w:p>
      <w:pPr>
        <w:pStyle w:val="Tekstpodstawowywcity3"/>
        <w:ind w:left="720" w:hanging="720"/>
        <w:rPr>
          <w:rFonts w:cs="Arial"/>
        </w:rPr>
      </w:pPr>
      <w:r>
        <w:rPr>
          <w:rFonts w:cs="Arial"/>
        </w:rPr>
        <w:t>10.1.</w:t>
        <w:tab/>
        <w:t>Miejscem składania ofert jest sekretariat (pierwsze piętro pokój nr 11) Urzędu Gminy Dzikowiec, 36-122 Dzikowiec 2</w:t>
      </w:r>
    </w:p>
    <w:p>
      <w:pPr>
        <w:pStyle w:val="Tekstpodstawowywcity3"/>
        <w:ind w:left="720" w:hanging="720"/>
        <w:rPr/>
      </w:pPr>
      <w:r>
        <w:rPr/>
        <w:t>10.2.</w:t>
        <w:tab/>
        <w:t>Oferty należy składać osobiście we wskazanym wyżej miejscu lub przesłać pocztą na adres: Urzędu Gminy Dzikowiec, 36-122 Dzikowiec 2 – z wyraźnym oznaczeniem przetargu – jak opisano w pkt 8.3 lit. f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.</w:t>
        <w:tab/>
      </w:r>
      <w:r>
        <w:rPr>
          <w:rFonts w:cs="Arial" w:ascii="Arial" w:hAnsi="Arial"/>
          <w:b/>
          <w:sz w:val="24"/>
        </w:rPr>
        <w:t>Termin składania ofert: 05 luty 2008 r. do godziny 13: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  <w:tab/>
        <w:t>OTWARCIE OFERT</w:t>
      </w:r>
    </w:p>
    <w:p>
      <w:pPr>
        <w:pStyle w:val="Tekstpodstawowywcity3"/>
        <w:ind w:left="720" w:hanging="720"/>
        <w:rPr>
          <w:rFonts w:cs="Arial"/>
        </w:rPr>
      </w:pPr>
      <w:r>
        <w:rPr>
          <w:rFonts w:cs="Arial"/>
        </w:rPr>
        <w:t>11.1.</w:t>
        <w:tab/>
        <w:t xml:space="preserve">Miejscem otwarcia ofert jest Sala narad Urzędu Gminy Dzikowiec (II piętro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.</w:t>
        <w:tab/>
      </w:r>
      <w:r>
        <w:rPr>
          <w:rFonts w:cs="Arial" w:ascii="Arial" w:hAnsi="Arial"/>
          <w:b/>
          <w:sz w:val="24"/>
        </w:rPr>
        <w:t>Termin otwarcia ofert: 05 luty 2008 r. o godzinie 13:0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3.</w:t>
        <w:tab/>
        <w:t>Otwarcie ofert jest jawne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4.</w:t>
        <w:tab/>
        <w:t>Bezpośrednio przed otwarciem ofert Zamawiający podaje kwotę, jaką zamierza przeznaczyć na sfinansowanie zamówieni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5.</w:t>
        <w:tab/>
        <w:t>Podczas otwarcia ofert podaje się nazwy (firmy) oraz adresy Wykonawców, a także informacje dotyczące ceny i terminu wykonania zamówieni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4"/>
        </w:rPr>
        <w:t>11.6.</w:t>
        <w:tab/>
        <w:t>Powyższe informacje przekazuje się niezwłocznie Wykonawcom, którzy nie byli obecni przy otwarciu ofert, na ich wniosek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2.</w:t>
        <w:tab/>
        <w:t>FORMALNOŚCI, JAKIE POWINNY ZOSTAĆ DOPEŁNIONE PO WYBORZE OFERTY W CELU ZAWARCIA UMOWY</w:t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wyboru jako najkorzystniejszej oferty złożonej przez konsorcjum lub spółkę cywilną, należy przed podpisaniem umowy o zamówienie publiczne przedłożyć Zamawiającemu odpowiednio umowę konsorcjum lub umowę spółki cywilnej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3.</w:t>
        <w:tab/>
        <w:t>ZAWARCIE UMOWY</w:t>
      </w:r>
    </w:p>
    <w:p>
      <w:pPr>
        <w:pStyle w:val="Tekstpodstawowywcity3"/>
        <w:ind w:left="720" w:hanging="720"/>
        <w:rPr/>
      </w:pPr>
      <w:r>
        <w:rPr>
          <w:rFonts w:cs="Arial"/>
        </w:rPr>
        <w:t>13.1.</w:t>
        <w:tab/>
        <w:t>Zamawiający zawiera umowę w sprawie zamówienia publicznego w terminie nie krótszym niż 7 dni od dnia przekazania zawiadomienia o wyborze oferty, nie później jednak niż przed upływem terminu związania ofertą – z zastrzeżeniem art. 94 ust. 1a ustawy – Prawo zamówień publicznych.</w:t>
      </w:r>
    </w:p>
    <w:p>
      <w:pPr>
        <w:pStyle w:val="Tekstpodstawowywcity3"/>
        <w:ind w:left="720" w:hanging="720"/>
        <w:rPr/>
      </w:pPr>
      <w:r>
        <w:rPr>
          <w:rFonts w:cs="Arial"/>
        </w:rPr>
        <w:t>13.2.</w:t>
        <w:tab/>
        <w:t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w art. 93 ust. 1 ustawy – Prawo zamówień publicznych.</w:t>
      </w:r>
    </w:p>
    <w:p>
      <w:pPr>
        <w:pStyle w:val="Tekstpodstawowywcity3"/>
        <w:ind w:left="720" w:hanging="720"/>
        <w:rPr>
          <w:rFonts w:cs="Arial"/>
        </w:rPr>
      </w:pPr>
      <w:r>
        <w:rPr>
          <w:rFonts w:cs="Arial"/>
        </w:rPr>
        <w:t>13.3.</w:t>
        <w:tab/>
        <w:t>Zakres świadczenia Wykonawcy wynikający z umowy jest tożsamy z jego zobowiązaniem zawartym w ofercie.</w:t>
      </w:r>
    </w:p>
    <w:p>
      <w:pPr>
        <w:pStyle w:val="Tekstpodstawowywcity3"/>
        <w:ind w:left="720" w:hanging="720"/>
        <w:rPr>
          <w:rFonts w:cs="Arial"/>
        </w:rPr>
      </w:pPr>
      <w:r>
        <w:rPr>
          <w:rFonts w:cs="Arial"/>
        </w:rPr>
        <w:t>13.4.</w:t>
        <w:tab/>
        <w:t>Wykonawcy wspólnie ubiegający się o udzielenie zamówienia ponoszą solidarną odpowiedzialność za wykonanie umow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4. </w:t>
        <w:tab/>
        <w:t>ŚRODKI OCHRONY PRAWNEJ PRZYSŁUGUJĄCE WYKONAWCOM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om przysługują środki odwoławcze (protest), zgodnie z przepisami Działu VI ustawy – Prawo zamówień publicznych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ikowiec, 2008-01-28                                                       Zatwierdził:</w:t>
      </w:r>
    </w:p>
    <w:p>
      <w:pPr>
        <w:pStyle w:val="Normal"/>
        <w:ind w:left="5664" w:firstLine="4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firstLine="45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ójt Gminy </w:t>
      </w:r>
    </w:p>
    <w:p>
      <w:pPr>
        <w:pStyle w:val="Normal"/>
        <w:ind w:left="5664" w:firstLine="45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gr Krzysztof Klecha </w:t>
      </w:r>
    </w:p>
    <w:p>
      <w:pPr>
        <w:pStyle w:val="Normal"/>
        <w:ind w:left="57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/>
          <w:b/>
          <w:color w:val="000000"/>
          <w:sz w:val="40"/>
          <w:szCs w:val="24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/>
          <w:b w:val="false"/>
          <w:color w:val="000000"/>
          <w:sz w:val="36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 nr 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/>
          <w:sz w:val="24"/>
        </w:rPr>
        <w:t>W dniu ....................... 2008 r. w Dzikowcu  pomiędzy: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  <w:sz w:val="24"/>
        </w:rPr>
        <w:t>Gminą Dzikowiec, Dzikowiec 2  36-122 Dzikowiec</w:t>
      </w:r>
      <w:r>
        <w:rPr>
          <w:rFonts w:cs="Arial"/>
          <w:sz w:val="24"/>
        </w:rPr>
        <w:t>, reprezentowaną przez:</w:t>
      </w:r>
    </w:p>
    <w:p>
      <w:pPr>
        <w:pStyle w:val="Podpis"/>
        <w:widowControl/>
        <w:tabs>
          <w:tab w:val="clear" w:pos="708"/>
          <w:tab w:val="left" w:pos="2700" w:leader="none"/>
          <w:tab w:val="left" w:pos="3060" w:leader="none"/>
        </w:tabs>
        <w:spacing w:before="120" w:after="0"/>
        <w:rPr/>
      </w:pPr>
      <w:r>
        <w:rPr>
          <w:rFonts w:cs="Arial" w:ascii="Arial" w:hAnsi="Arial"/>
        </w:rPr>
        <w:t>Krzysztofa Klecha  Wójta Gminy Dzikowiec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Tekstpodstawowy2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z siedzibą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 numerem …………………............. posiadającym nr NIP …………………….….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……………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Wykonawc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ezultacie dokonania wyboru oferty Wykonawcy złożonej w przeprowadzonym postępowaniu o udzielenie zamówienia publicznego w trybie przetargu nieograniczonego (sygn. akt </w:t>
      </w:r>
      <w:r>
        <w:rPr>
          <w:rFonts w:cs="Arial" w:ascii="Arial" w:hAnsi="Arial"/>
          <w:sz w:val="24"/>
          <w:szCs w:val="24"/>
        </w:rPr>
        <w:t>U.G.O.341/1/2008) zawarta została niniejsza umowa następującej treśc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ind w:left="360" w:hanging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  <w:tab/>
      </w:r>
      <w:r>
        <w:rPr>
          <w:rFonts w:cs="Arial"/>
          <w:sz w:val="24"/>
          <w:szCs w:val="24"/>
        </w:rPr>
        <w:t xml:space="preserve">Wykonawca zobowiązuje się do sprzedaży i dostarczenia pojazdu (autobusu) marki ……………………………………. typu …………………………………………... do przewozu: kierowcy i co najmniej </w:t>
      </w:r>
      <w:r>
        <w:rPr>
          <w:rFonts w:cs="Arial"/>
          <w:b/>
          <w:bCs/>
          <w:sz w:val="24"/>
          <w:szCs w:val="24"/>
        </w:rPr>
        <w:t xml:space="preserve"> 19 pasażerów w fotelach z możliwością przewozu 1 osoby na wózku inwalidzkim po demontażu kilku siedzeń dla pasażerów</w:t>
      </w:r>
      <w:r>
        <w:rPr>
          <w:rFonts w:cs="Arial"/>
          <w:sz w:val="24"/>
          <w:szCs w:val="24"/>
        </w:rPr>
        <w:t>, zgodnie z ofertą Wykonawcy stanowiącą Załącznik nr 1 do niniejszej umowy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ab/>
        <w:t>Realizacja przedmiotu umowy nastąpi zgodnie z Opisem Przedmiotu Zamówienia stanowiącym Załącznik nr 2 do niniejszej umowy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>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ab/>
        <w:t xml:space="preserve">Wykonawca zobowiązuje się do zrealizowania przedmiotu umowy w terminie do </w:t>
        <w:br/>
        <w:t>30 kwietnia 2008 r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ab/>
        <w:t>O terminie dostarczenia przedmiotu zamówienia Wykonawca powiadomi Zamawiającego na co najmniej 3 dni przed dostawą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5.</w:t>
        <w:tab/>
      </w:r>
      <w:r>
        <w:rPr>
          <w:rFonts w:cs="Arial"/>
          <w:sz w:val="24"/>
          <w:szCs w:val="24"/>
        </w:rPr>
        <w:t>Wydanie przedmiotu zamówienia nastąpi w siedzibie Wykonawcy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6.</w:t>
      </w:r>
      <w:r>
        <w:rPr>
          <w:rFonts w:cs="Arial"/>
          <w:sz w:val="24"/>
          <w:szCs w:val="24"/>
        </w:rPr>
        <w:tab/>
        <w:t>Przygotowania do odbioru przedmiotu zamówienia i jego przegląd zostaną wykonane przez Wykonawcę na jego koszt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7.</w:t>
      </w:r>
      <w:r>
        <w:rPr>
          <w:rFonts w:cs="Arial"/>
          <w:sz w:val="24"/>
          <w:szCs w:val="24"/>
        </w:rPr>
        <w:tab/>
        <w:t xml:space="preserve">Przedmiot zamówienia przygotowany do odbioru powinien być fabrycznie nowy </w:t>
        <w:br/>
        <w:t xml:space="preserve">i charakteryzować się parametrami określonymi przez Zamawiającego, opisanymi </w:t>
        <w:br/>
        <w:t>w Opisie Przedmiotu Zamówienia stanowiącym Załącznik nr 2 do niniejszej umowy oraz instrukcji użytkowania pojazdu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Odbiór przedmiotu zamówienia będzie dokonany przez upoważnionych przedstawicieli Zamawiającego w siedzibie Zamawiającego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Upoważnienie do odbioru przedmiotu zamówienia uprawnia przedstawiciela Zamawiającego do składania oświadczeń co do jakości przedmiotu zamówienia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Zamawiający zastrzega sobie prawo do szczegółowego zbadania przedmiotu zamówienia. Negatywny wynik badań pojazdu i nie usunięcie w trybie natychmiastowym stwierdzonych usterek spowoduje odstąpienie od odbioru pojazdu. Termin ponownego odbioru Wykonawca uzgodni z Zamawiającym po sprawdzeniu przez Wykonawcą przedmiotu zamówienia we własnym zakresie i wyeliminowaniu usterek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 xml:space="preserve">Nie usunięcie usterek przez Wykonawcę w ustalonym terminie, o którym mowa </w:t>
        <w:br/>
        <w:t>w ust. 3 niniejszego paragrafu, może być podstawą do odstąpienia przez Zamawiającego od umowy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winien dołączyć do przedmiotu zamówienia: książkę gwarancyjną pojazdu i urządzeń zamontowanych, wykaz wyposażenia, instrukcję użytkowania </w:t>
        <w:br/>
        <w:t>i obsługi pojazdu oraz urządzeń w nim zamontowanych, kartę pojazdu, świadectwa homologacji lub inne dokumenty niezbędne do rejestracji pojazdu jako autobusu do przewozu osób niepełnosprawnych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widowControl w:val="false"/>
        <w:shd w:fill="FFFFFF" w:val="clear"/>
        <w:autoSpaceDE w:val="false"/>
        <w:ind w:left="360" w:right="2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Wykonawca zapewnia, że przedmiot zamówienia jest wolny od wad i spełnia warunki, o których mowa w ustawie Prawo o ruchu drogowym i przepisach wykonawczych wydanych na podstawie tej usta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spacing w:val="-22"/>
          <w:sz w:val="24"/>
          <w:szCs w:val="24"/>
        </w:rPr>
        <w:t>2.</w:t>
        <w:tab/>
      </w:r>
      <w:r>
        <w:rPr>
          <w:rFonts w:cs="Arial" w:ascii="Arial" w:hAnsi="Arial"/>
          <w:spacing w:val="-1"/>
          <w:sz w:val="24"/>
          <w:szCs w:val="24"/>
        </w:rPr>
        <w:t xml:space="preserve">Przedmiot zamówienia jest objęty ….. </w:t>
      </w:r>
      <w:r>
        <w:rPr>
          <w:rFonts w:cs="Arial" w:ascii="Arial" w:hAnsi="Arial"/>
          <w:sz w:val="24"/>
          <w:szCs w:val="24"/>
        </w:rPr>
        <w:t xml:space="preserve">letnią gwarancją na podzespoły mechaniczne bez limitu przebiegu  kilometrów, oraz  …. letnią na perforację nadwozia </w:t>
      </w:r>
      <w:r>
        <w:rPr>
          <w:rFonts w:cs="Arial" w:ascii="Arial" w:hAnsi="Arial"/>
          <w:spacing w:val="-1"/>
          <w:sz w:val="24"/>
          <w:szCs w:val="24"/>
        </w:rPr>
        <w:t xml:space="preserve"> licząc od daty przekazania </w:t>
      </w:r>
      <w:r>
        <w:rPr>
          <w:rFonts w:cs="Arial" w:ascii="Arial" w:hAnsi="Arial"/>
          <w:sz w:val="24"/>
          <w:szCs w:val="24"/>
        </w:rPr>
        <w:t>pojazdu Zamawiającemu odnotowaną w książce gwarancyjnej pojazdu.</w:t>
      </w:r>
    </w:p>
    <w:p>
      <w:pPr>
        <w:pStyle w:val="Normal"/>
        <w:widowControl w:val="false"/>
        <w:shd w:fill="FFFFFF" w:val="clear"/>
        <w:autoSpaceDE w:val="false"/>
        <w:ind w:left="360" w:right="24" w:hanging="360"/>
        <w:jc w:val="both"/>
        <w:rPr/>
      </w:pPr>
      <w:r>
        <w:rPr>
          <w:rFonts w:cs="Arial" w:ascii="Arial" w:hAnsi="Arial"/>
          <w:b/>
          <w:spacing w:val="-22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Wykonawca zobowiązuje się do zapewnienia na terenie województwa podkarpackiego serwisu gwarancyjnego tj. …………………………………………… w okresie trwania gwarancji, a ponadto - do usunięcia w tym czasie ewentualnych wad, które mogą się ujawnić w zakupionym pojeździe w terminie 14 dni od daty zgłoszenia reklamacji w sieci autoryzowanych stacji obsłu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pacing w:val="-22"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 xml:space="preserve">Za wykonanie przedmiotu umowy ustala się wynagrodzenie dla Wykonawcy w wysokości: ......................... zł netto + 22% VAT w kwocie ….………......... zł, razem </w:t>
      </w:r>
      <w:r>
        <w:rPr>
          <w:rFonts w:cs="Arial" w:ascii="Arial" w:hAnsi="Arial"/>
          <w:b/>
          <w:sz w:val="24"/>
          <w:szCs w:val="24"/>
        </w:rPr>
        <w:t>..……………… zł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łownie: ......................................................................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Wynagrodzenie określone w ust. 1 niniejszego paragrafu jest ostateczne i nie podlega zmianie w trakcie realizacji przedmiotu umowy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Za wykonanie przedmiotu zamówienia Zamawiający zapłaci Wykonawcy wynagrodzenie wskazane w ust. 1 niniejszego paragrafu, na podstawie faktury wystawionej przez Wykonawcę i pisemnego protokołu odbioru dostarczonego przedmiotu zamówienia, przelewem na rachunek bankowy Wykonawcy wskazany na fakturze, w terminie 14 dni od daty otrzymania faktury przez Zamawiającego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Za dzień zapłaty Strony ustalają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hd w:fill="FFFFFF" w:val="clear"/>
        <w:ind w:left="360" w:right="19" w:hanging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Strony ustalają, że w razie nie wykonania lub nienależytego wykonania umowy Zamawiający będzie naliczać kary umowne w wysokośc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17" w:right="19" w:hanging="35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% wysokości wynagrodzenia brutto, gdy Zamawiający odstąpi od umowy </w:t>
        <w:br/>
        <w:t>z powodu okoliczności, za które odpowiada Wykonawc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17" w:right="24" w:hanging="35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 % wysokości wynagrodzenia brutto za każdy dzień spóźnienia przekraczający termin realizacji zamówienia, o którym mowa w § 1 ust. 3, przy czym kara umowna nie może przekroczyć 50 % wysokości wynagrodzenia brutt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29" w:hanging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 % wysokości wynagrodzenia brutto za każdy dzień spóźnienia przekraczający termin wyznaczony do usunięcia usterek lub wad przedmiotu umowy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2.</w:t>
        <w:tab/>
      </w:r>
      <w:r>
        <w:rPr>
          <w:rFonts w:cs="Arial"/>
          <w:sz w:val="24"/>
          <w:szCs w:val="24"/>
        </w:rPr>
        <w:t>Zamawiający zapłaci Wykonawc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ę umowną w wysokości 5 % wynagrodzenia umownego za odstąpienie od umowy z przyczyn zależnych od Zamawiającego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etki ustawowe za każdy dzień zwłoki w zapłacie faktur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Realizacja roszczeń Zamawiającego z tytułu kary umownej może nastąpić przez potrącenie należności przysługującej Wykonawcy, na co Wykonawca niniejszym wyraża zgod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hd w:fill="FFFFFF" w:val="clear"/>
        <w:ind w:left="370" w:hanging="37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Osobą upoważnioną do stałego kontaktu z Zamawiającym w sprawie realizacji przedmiotu umowy jest ze strony Wykonawcy: ……………………………………….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370" w:hanging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Osobą upoważnioną do stałego kontaktu z Wykonawcą w sprawie realizacji przedmiotu umowy jest ze strony Zamawiającego: …………………………………...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iany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ważna jest zmiana postanowień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shd w:fill="FFFFFF" w:val="clear"/>
        <w:ind w:left="1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powstać na tle realizacji niniejszej umowy będą rozstrzygane przez sąd powszechny właściwy dla siedziby Zamawiającego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odpowiednie przepisy Kodeksu cywilnego oraz ustawy z dnia 29 stycznia 2004 roku – Prawo zamówień publicznych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hd w:fill="FFFFFF" w:val="clear"/>
        <w:ind w:left="10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ono w dwóch jednobrzmiących egzemplarzach, po jednym dla każdej Strony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ymi częściami niniejszej umowy s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hanging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, stanowiąca Załącznik nr 1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720" w:hanging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, stanowiący Załącznik nr 2</w:t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  <w:t>Wzór formularza oferty i załączników do oferty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36"/>
          <w:lang w:val="pl-PL"/>
        </w:rPr>
      </w:pPr>
      <w:r>
        <w:rPr>
          <w:rFonts w:cs="Arial" w:ascii="Arial" w:hAnsi="Arial"/>
          <w:color w:val="000000"/>
          <w:sz w:val="36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ykonawcy , adres                            miejscowość, data…………………</w:t>
      </w:r>
    </w:p>
    <w:p>
      <w:pPr>
        <w:pStyle w:val="Normal"/>
        <w:ind w:right="2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ieczątka )</w:t>
      </w:r>
    </w:p>
    <w:p>
      <w:pPr>
        <w:pStyle w:val="Normal"/>
        <w:ind w:left="522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:</w:t>
      </w:r>
    </w:p>
    <w:p>
      <w:pPr>
        <w:pStyle w:val="Normal"/>
        <w:ind w:left="522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Dzikowiec</w:t>
      </w:r>
    </w:p>
    <w:p>
      <w:pPr>
        <w:pStyle w:val="Normal"/>
        <w:ind w:left="522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-122 Dzikowiec 2</w:t>
      </w:r>
    </w:p>
    <w:p>
      <w:pPr>
        <w:pStyle w:val="Normal"/>
        <w:ind w:left="5220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. podkarpacki</w:t>
      </w:r>
    </w:p>
    <w:p>
      <w:pPr>
        <w:pStyle w:val="Normal"/>
        <w:ind w:left="5220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 W Y K O N A W C Y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rzedmiot oferty: </w:t>
      </w:r>
      <w:r>
        <w:rPr>
          <w:rFonts w:cs="Arial"/>
          <w:b/>
          <w:bCs/>
          <w:sz w:val="24"/>
          <w:szCs w:val="24"/>
        </w:rPr>
        <w:t>Dostawa autobusu do przewozu osób niepełnosprawnych</w:t>
      </w:r>
      <w:r>
        <w:rPr>
          <w:rFonts w:cs="Arial"/>
          <w:bCs/>
          <w:sz w:val="24"/>
          <w:szCs w:val="24"/>
        </w:rPr>
        <w:t xml:space="preserve"> </w:t>
        <w:br/>
        <w:t>(sygn. U.G. O 341/1/2008).</w:t>
      </w:r>
    </w:p>
    <w:p>
      <w:pPr>
        <w:pStyle w:val="TextBodyIndent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numPr>
          <w:ilvl w:val="1"/>
          <w:numId w:val="20"/>
        </w:numPr>
        <w:spacing w:lineRule="auto" w:line="360"/>
        <w:ind w:left="357" w:hanging="35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ferujemy realizację całości zamówienia za kwotę.: ..................................… zł netto + 22% podatek VAT w kwocie: ................ zł, tj. razem: </w:t>
      </w:r>
      <w:r>
        <w:rPr>
          <w:b/>
          <w:sz w:val="24"/>
          <w:szCs w:val="24"/>
        </w:rPr>
        <w:t>.............................. zł br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łownie: ......................................................................................................)</w:t>
      </w:r>
      <w:r>
        <w:rPr>
          <w:sz w:val="24"/>
          <w:szCs w:val="24"/>
        </w:rPr>
        <w:t>.</w:t>
      </w:r>
    </w:p>
    <w:p>
      <w:pPr>
        <w:pStyle w:val="Tekstpodstawowy2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Oświadczamy, że wyżej podana cena obejmuje całość przedmiotu zamówienia opisanego w Specyfikacji Istotnych Warunków Zamówienia.</w:t>
      </w:r>
    </w:p>
    <w:p>
      <w:pPr>
        <w:pStyle w:val="Tekstpodstawowy2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Oświadczamy, że oferujemy dostawę autobusu marki: ……………….………….., typ: ……………………………………………………………………………....….……….</w:t>
      </w:r>
    </w:p>
    <w:p>
      <w:pPr>
        <w:pStyle w:val="TextBodyIndent"/>
        <w:ind w:left="360" w:hanging="360"/>
        <w:jc w:val="both"/>
        <w:rPr/>
      </w:pPr>
      <w:r>
        <w:rPr>
          <w:rFonts w:cs="Arial"/>
          <w:sz w:val="24"/>
          <w:szCs w:val="24"/>
        </w:rPr>
        <w:t>4.</w:t>
        <w:tab/>
      </w:r>
      <w:r>
        <w:rPr>
          <w:sz w:val="24"/>
          <w:szCs w:val="24"/>
        </w:rPr>
        <w:t xml:space="preserve">Warunki płatności: 14 dni od dnia przekazania </w:t>
      </w:r>
      <w:r>
        <w:rPr>
          <w:rFonts w:cs="Arial"/>
          <w:sz w:val="24"/>
          <w:szCs w:val="24"/>
        </w:rPr>
        <w:t>faktury Zamawiającemu.</w:t>
      </w:r>
    </w:p>
    <w:p>
      <w:pPr>
        <w:pStyle w:val="TextBodyIndent"/>
        <w:ind w:left="360" w:hanging="360"/>
        <w:jc w:val="both"/>
        <w:rPr/>
      </w:pPr>
      <w:r>
        <w:rPr>
          <w:rFonts w:cs="Arial"/>
          <w:sz w:val="24"/>
          <w:szCs w:val="24"/>
        </w:rPr>
        <w:t>5.</w:t>
        <w:tab/>
        <w:t xml:space="preserve">Oświadczamy, że zamówienie wykonamy w terminie: </w:t>
      </w:r>
      <w:r>
        <w:rPr>
          <w:rFonts w:cs="Arial"/>
          <w:b/>
          <w:sz w:val="24"/>
          <w:szCs w:val="24"/>
        </w:rPr>
        <w:t>30 kwietnia 2008 roku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</w:t>
        <w:tab/>
        <w:t xml:space="preserve">Na oferowany samochód udzielamy gwarancji zgodnie z warunkami określonymi </w:t>
        <w:br/>
        <w:t>w dokumencie gwarancyjnym stanowiącym załącznik do oferty.</w:t>
      </w:r>
    </w:p>
    <w:p>
      <w:pPr>
        <w:pStyle w:val="TextBodyIndent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</w:t>
        <w:tab/>
        <w:t>Oświadczamy, że zapoznaliśmy się z Specyfikacją Istotnych Warunków Zamówienia i nie wnosimy zastrzeżeń oraz, że otrzymaliśmy wszystkie informacje niezbędne do przygotowania oferty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</w:t>
        <w:tab/>
        <w:t>Oświadczamy, że zawarty w SIWZ wzór umowy został przez nas w pełni zaakceptowany i zobowiązujemy się, w przypadku wyboru naszej oferty, do zawarcia umowy na wyżej wymienionych warunkach w miejscu i terminie wyznaczonym przez Zamawiającego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</w:t>
        <w:tab/>
        <w:t>Oświadczamy, że uważamy się za związanych niniejszą ofertą na czas 30 dni od dnia otwarcia ofert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</w:t>
        <w:tab/>
        <w:t>Oświadczamy, że zamówienie wykonamy samodzielnie* / przy pomocy podwykonawców, którym zamierzamy powierzyć wykonanie następującej części zamówienia: …………………………………………………………………………….*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</w:t>
        <w:tab/>
        <w:t xml:space="preserve">Oświadczamy, że serwis oferowanego autobusu będzie się odbywał </w:t>
        <w:br/>
        <w:t>w autoryzowanych stacjach obsługi na województwa podkarpackiego, o których mowa w wykazie autoryzowanych stacji obsługi stanowiącym załącznik do oferty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</w:t>
        <w:tab/>
        <w:t>Zgodnie z wymogami Zamawiającego, przedstawiamy w załączeniu wymagane dokumenty zgodnie z postanowieniami Rozdziału 3 SIWZ (Dokumenty wymagane od Wykonawców)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                      ......................................................................... </w:t>
      </w:r>
      <w:r>
        <w:rPr>
          <w:rFonts w:cs="Arial" w:ascii="Arial" w:hAnsi="Arial"/>
          <w:color w:val="000000"/>
          <w:sz w:val="18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</w:rPr>
        <w:t>pieczątki i podpisy upoważnionych przedstawicieli Wykonawcy</w:t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pieczątka Wykonaw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" w:hanging="54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Heading1"/>
        <w:ind w:left="540" w:hanging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SPEŁNIANIU WARUNKÓW UDZIAŁU </w:t>
        <w:br/>
        <w:t xml:space="preserve">W POSTĘPOWANIU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zgodnie z przepisem art. 22 ust. 1 ustawy – Prawo zamówień publicznych z 29 stycznia 2004 r. (t. jedn. Dz. U. z 2006 r. nr 164 poz. 1163 z późn. zm.)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nie podlegamy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  <w:r>
        <w:br w:type="page"/>
      </w:r>
    </w:p>
    <w:p>
      <w:pPr>
        <w:pStyle w:val="Normal"/>
        <w:ind w:left="360" w:hanging="360"/>
        <w:jc w:val="right"/>
        <w:rPr/>
      </w:pPr>
      <w:r>
        <w:rPr/>
        <w:t>Załącznik nr 2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O SPEŁNIANIU WARUNKÓW OKREŚLONYCH  W ART. 24 UST. 1 i 2 USTAWY PRAWO ZAMÓWIEŃ PUBLICZNYCH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Nazwa oferenta:  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Adres oferenta: 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b/>
          <w:sz w:val="20"/>
          <w:szCs w:val="20"/>
        </w:rPr>
        <w:t xml:space="preserve">Zgodnie z </w:t>
      </w:r>
      <w:hyperlink r:id="rId5">
        <w:r>
          <w:rPr>
            <w:rStyle w:val="InternetLink"/>
            <w:b/>
            <w:sz w:val="20"/>
            <w:szCs w:val="20"/>
          </w:rPr>
          <w:t>art. 24 ust. 1</w:t>
        </w:r>
      </w:hyperlink>
      <w:r>
        <w:rPr>
          <w:b/>
          <w:sz w:val="20"/>
          <w:szCs w:val="20"/>
        </w:rPr>
        <w:t xml:space="preserve"> ustawy, oświadczam, że nie podlegam wykluczeniu z ubiegania się o udzielenie zamówienia publicznego, na podstawie powołanego przepisu który stwierdza, że z postępowania o udzielenie zamówienia wyklucza si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 na raty zaległych płatności lub wstrzymanie w całości wykonania decyzji właściwego orga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ie spełniają warunków udziału w postępowaniu, o których mowa w art. 22 ust. 1 pkt 1-3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oraz art. </w:t>
      </w:r>
      <w:hyperlink r:id="rId6">
        <w:r>
          <w:rPr>
            <w:rStyle w:val="InternetLink"/>
            <w:b/>
            <w:bCs/>
            <w:sz w:val="20"/>
            <w:szCs w:val="20"/>
          </w:rPr>
          <w:t>24 ust. 2</w:t>
        </w:r>
      </w:hyperlink>
      <w:r>
        <w:rPr>
          <w:b/>
          <w:bCs/>
          <w:sz w:val="20"/>
          <w:szCs w:val="20"/>
        </w:rPr>
        <w:t>, który stwierdza, że z postępowania o udzielenie zamówienia wyklucza się również wykonawców, którzy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ie wnieśli wadium, w tym również na przedłużony okres związania ofertą, lub nie zgodzili się na przedłużenie okresu związania ofertą.</w:t>
      </w:r>
    </w:p>
    <w:p>
      <w:pPr>
        <w:pStyle w:val="NormalnyWeb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Arial" w:hAnsi="Arial" w:cs="Arial"/>
          <w:color w:val="000000"/>
          <w:sz w:val="18"/>
        </w:rPr>
      </w:pPr>
      <w:r>
        <w:rPr/>
        <w:t>........................</w:t>
      </w:r>
      <w:r>
        <w:rPr>
          <w:vertAlign w:val="subscript"/>
        </w:rPr>
        <w:t xml:space="preserve"> Podpis upoważnionego przedstawiciela oferenta</w:t>
      </w:r>
      <w:r>
        <w:rPr/>
        <w:t>..................</w:t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36"/>
        </w:rPr>
        <w:t xml:space="preserve">WYKAZ AUTORYZOWANYCH STACJI OBSŁUGI 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amawiający dopuszcza w miejsce wypełnienia tej części załącznika, dołączenie folderu zawierającego wykaz stacj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36"/>
        </w:rPr>
        <w:t>OŚWIADCZENIE DOTYCZĄCE HOMOLOGA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oferowany przez nas w przetargu autobus posiada aktualną homologacj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oferowany przez nas w przetargu system przewozu osób niepełnosprawnych w autobusie posiada aktualną homologacj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świadectwa homologacji, o których mowa wyżej dostarczymy Zamawiającemu w dacie odbioru technicznego autobu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4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 DOTYCZĄCE HOMOLOGACJ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niejszym oświadczamy, że oferowany przez nas w przetargu autobus posiada aktualny dokument niezbędny doi zarejestrowania pojazdu jako autobusu do przewozu osób niepełnospraw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niejszym oświadczamy, że oferowany przez nas w przetargu system przewozu osób niepełnosprawnych w autobusie posiada aktualny dokument niezbędny do zarejestrowania pojazdu jako autobusu do przewozu osób niepełnospraw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dokumenty, o których mowa wyżej dostarczymy Zamawiającemu w dacie odbioru technicznego autobu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dopuszcza się  inny dokument niezbędny do zarejestrowania pojazdu jako autobusu do przewozu osób niepełnospraw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YKAZ PARAMETRÓW TECHNICZNYCH AUTOBUSU</w:t>
      </w:r>
    </w:p>
    <w:p>
      <w:pPr>
        <w:pStyle w:val="Normal"/>
        <w:spacing w:lineRule="exact" w:line="1" w:before="0" w:after="26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2340"/>
      </w:tblGrid>
      <w:tr>
        <w:trPr>
          <w:trHeight w:val="11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L.p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Opis spełnienia warunków technicznych autobus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Oferta wykonawcy 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podać dan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ub odpowiedzieć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68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- warunki techniczne: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sil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jemność skokowa sil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a liczba miejsc dla: </w:t>
            </w:r>
            <w:r>
              <w:rPr>
                <w:b/>
                <w:bCs/>
                <w:sz w:val="24"/>
                <w:szCs w:val="24"/>
              </w:rPr>
              <w:t xml:space="preserve">1 kierowcy </w:t>
            </w:r>
            <w:r>
              <w:rPr>
                <w:sz w:val="24"/>
                <w:szCs w:val="24"/>
              </w:rPr>
              <w:t xml:space="preserve"> i co najmniej </w:t>
            </w:r>
            <w:r>
              <w:rPr>
                <w:b/>
                <w:bCs/>
                <w:sz w:val="24"/>
                <w:szCs w:val="24"/>
              </w:rPr>
              <w:t xml:space="preserve"> 19 pasażerów w fotelach z możliwością przewozu 1 osoby na wózku inwalidzkim po demontażu kilku siedzeń dl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ażer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moc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ilnik spełniający wymagania  EURO 4 bez (AD-BLU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owy podgrzewacz paliwa, filtr paliwa z separatorem wody</w:t>
            </w:r>
          </w:p>
          <w:p>
            <w:pPr>
              <w:pStyle w:val="Normal"/>
              <w:shd w:fill="FFFFFF" w:val="clear"/>
              <w:spacing w:lineRule="exact" w:line="254"/>
              <w:ind w:right="43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rzewacz sil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apęd kół tylnych lub przedn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krzynia biegów manualna, mechaniczna, zsynchronizowana 5 lub 6- biego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przęgło suche jednotarcz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S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BS, ASR, EB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kład hamulcowy - dwuobwodowy, hydrauliczny ze wspomaganiem i korektorem hamowa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hamulce tarczowe przednie i tylne wentylowa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skaźnik zużycia klocków hamulcow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rzekładnia z blokadą koła kierowni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spomaganie układu kierownicz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dwozie wzmocnione</w:t>
            </w:r>
          </w:p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bręcze kół jezdnych 16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rozstaw osi min. 4200 m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długość 6900 – 7500 mm, wysokość 2700 – 3000 mm, szerokość 1950 – 2100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m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- Nadwozie:</w:t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dłoga pokryta antypoślizgową wykładziną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ełne przeszklenie przedziału pasażerskiego( szyby pojedyncze, wklejane stałe, przyciemnione, panoramiczne, termoizolacyjne)</w:t>
            </w:r>
          </w:p>
          <w:p>
            <w:pPr>
              <w:pStyle w:val="Normal"/>
              <w:shd w:fill="FFFFFF" w:val="clear"/>
              <w:spacing w:lineRule="exact" w:line="254"/>
              <w:ind w:right="110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zyba przednia ze szkła klejonego, z osłoną przeciwsłoneczną dla kierowcy i pasażera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zasłonki przeciwsłoneczne w oknach – na prowadnica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łoteczki do zbicia szyb umieszczone przy wyjściach ewakuacyjnych</w:t>
            </w:r>
          </w:p>
          <w:p>
            <w:pPr>
              <w:pStyle w:val="Normal"/>
              <w:shd w:fill="FFFFFF" w:val="clear"/>
              <w:spacing w:lineRule="exact" w:line="254"/>
              <w:ind w:right="4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4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najazd szynowy umożliwiający wjazd wózków inwalidzkich z tyłu do autobus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uchwyty do mocowania wózka inwalidzki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2" w:firstLine="10"/>
              <w:rPr>
                <w:b/>
                <w:b/>
              </w:rPr>
            </w:pPr>
            <w:r>
              <w:rPr>
                <w:sz w:val="24"/>
                <w:szCs w:val="24"/>
              </w:rPr>
              <w:t>komplet pasów zabezpieczających wózek inwalidzki i pasażera w nim siedząc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4"/>
                <w:szCs w:val="24"/>
              </w:rPr>
              <w:t>trójpunktowe pasy bezpieczeństwa ze zwijaczami na wszystkie fotele pasażerów i kierow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16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ścielane fotele 2 i 1 osobowe z podłokietnikami, odchylane z regulowanymi na wysokość zagłówkami (lub fotele posiadające zintegrowane zagłówki, pod warunkiem, że są one na tyle wysokie, że chronią kark osoby siedzącej) wraz z regulacją kąta nachylenia oparcia. </w:t>
            </w:r>
            <w:r>
              <w:rPr>
                <w:spacing w:val="-1"/>
                <w:sz w:val="24"/>
                <w:szCs w:val="24"/>
              </w:rPr>
              <w:t>Fotele w ostatnim rzędzie mogą być bez regulacji oparć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  <w:sz w:val="24"/>
                <w:szCs w:val="24"/>
              </w:rPr>
              <w:t>mocowanie na listwach w celu szybkiego demontażu i przesuwania fote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uchome podłokietniki od strony przejścia do foteli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okrycie ścian , słupków, sufitu tapicerką miękką z izolacją dźwiękowo- termiczną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grzewanie niezależne od silnika o wydajności min. 4KW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uchwyt ułatwiający wsiadanie zamontowany przy drzwiach wejściow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poręcz zabezpieczająca, znajdująca się przed fotelem zamontowanym przy drzwiach wejściowych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wieszaki ubraniowe na słupkach bocz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półki na bagaż podręczny wraz z panelem oświetleniowo- nadmuchowym dla każdego pasażera umożliwiającym zamontowanie klimatyzacji dachowej w przyszłości, 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oznakowanie jako pojazdu dla przewozu osób niepełnospraw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*/ 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zyba za kierowcą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szyby otwierane elektrycznie w drzwiach przedn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02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szyberdach mechanicz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świetlenie centralne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oświetlenie stopnia bocznego- wejściow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lektryczne sterowanie lusterek bocznych,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lusterko wewnętrz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dywanik od strony kierowcy i pasaż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drzwi tylne,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12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rzwi boczne w części pasażerskiej z prawej strony przesuwne otwierane manualnie lub elektrycznie. Dopuszcza się także drzwi otwierane automatyczni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iedzenie kierowcy wraz z zagłówkiem – regulowa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duszka powietrzna kierow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achograf cyfro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radio z odtwarzaczem CD, nagłośnienie + instalacja ze wzmacniaczem i mikrofonem + min. 6 głośników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adwozie z wysokim dach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zderzak przedni w kolorze nadwozia lub czar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światła halogenowe przeciwmgiel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omplet opon zimowych z felga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wentylator nawiewno-wywiew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73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Zabezpieczenie pojazdu:</w:t>
            </w:r>
          </w:p>
        </w:tc>
      </w:tr>
      <w:tr>
        <w:trPr>
          <w:trHeight w:val="4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immobilizer,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Zabezpieczenie drzwi przed otwarciem od wewnątr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autoalar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zamek central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768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- wyposażenie dodatkowe autobusu zgodne z wymogami przepisów kodeksu ruchu drogowego: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zapasowe, apteczka, trójkąt ostrzegawcz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narzędzi i podnośn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a gaśnica o wadze 2 kg,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427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- Informacje dodatkowe:</w:t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lor samochodu</w:t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lor wnętrza samocho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*</w:t>
      </w:r>
      <w:r>
        <w:rPr>
          <w:b/>
          <w:bCs/>
          <w:spacing w:val="-12"/>
          <w:sz w:val="24"/>
          <w:szCs w:val="24"/>
        </w:rPr>
        <w:t xml:space="preserve"> -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cs="Arial" w:ascii="Arial" w:hAnsi="Arial"/>
          <w:b/>
          <w:bCs/>
          <w:spacing w:val="-2"/>
          <w:sz w:val="36"/>
          <w:szCs w:val="36"/>
        </w:rPr>
        <w:t>DOKUMENT GWARANCYJN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zwa i adres Gwarant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Terminy gwarancyjn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……... lata na podzespoły mechaniczne bez limitu przebiegu  </w:t>
        <w:br/>
        <w:t xml:space="preserve">                 kilometrów*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 ………… lat na perforację nadwozia*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PISAĆ TERMIN GWARANCJ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Cs/>
          <w:spacing w:val="-18"/>
          <w:sz w:val="24"/>
          <w:szCs w:val="24"/>
        </w:rPr>
      </w:pPr>
      <w:r>
        <w:rPr>
          <w:rFonts w:cs="Arial" w:ascii="Arial" w:hAnsi="Arial"/>
          <w:iCs/>
          <w:spacing w:val="-1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3. Zakres gwarancji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ormacja adresowa Wykonaw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rFonts w:cs="Arial" w:ascii="Arial" w:hAnsi="Arial"/>
          <w:sz w:val="24"/>
        </w:rPr>
        <w:t>2. REGON:</w:t>
      </w:r>
      <w:r>
        <w:rPr>
          <w:rFonts w:cs="Arial" w:ascii="Arial" w:hAnsi="Arial"/>
          <w:b/>
          <w:sz w:val="24"/>
        </w:rPr>
        <w:t xml:space="preserve"> |___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3. NIP:</w:t>
      </w:r>
      <w:r>
        <w:rPr>
          <w:rFonts w:cs="Arial" w:ascii="Arial" w:hAnsi="Arial"/>
          <w:b/>
          <w:sz w:val="24"/>
        </w:rPr>
        <w:t xml:space="preserve"> 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4.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</w:rPr>
        <w:t>___ - _____ ,  ________________ , ___________________ , 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5.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________________________________________ ,  _________ ,  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kern w:val="2"/>
          <w:sz w:val="24"/>
          <w:lang w:val="de-DE"/>
        </w:rPr>
      </w:pPr>
      <w:r>
        <w:rPr>
          <w:rFonts w:cs="Arial" w:ascii="Arial" w:hAnsi="Arial"/>
          <w:b/>
          <w:kern w:val="2"/>
          <w:sz w:val="24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6. internet: http:// _____________________    e-mail: ________@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kern w:val="2"/>
          <w:sz w:val="24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7. numer kierunkowy </w:t>
      </w:r>
      <w:r>
        <w:rPr>
          <w:rFonts w:cs="Arial" w:ascii="Arial" w:hAnsi="Arial"/>
          <w:b/>
          <w:sz w:val="24"/>
          <w:lang w:val="de-DE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kern w:val="2"/>
          <w:sz w:val="24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b/>
          <w:sz w:val="24"/>
        </w:rPr>
        <w:t>______________________</w:t>
        <w:tab/>
        <w:tab/>
        <w:tab/>
      </w:r>
      <w:r>
        <w:rPr>
          <w:rFonts w:cs="Arial" w:ascii="Arial" w:hAnsi="Arial"/>
          <w:sz w:val="24"/>
        </w:rPr>
        <w:t>faks</w:t>
      </w:r>
      <w:r>
        <w:rPr>
          <w:rFonts w:cs="Arial" w:ascii="Arial" w:hAnsi="Arial"/>
          <w:b/>
          <w:sz w:val="24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40" w:right="128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-Light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5CC24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IWZ – </w:t>
    </w:r>
    <w:r>
      <w:rPr>
        <w:rFonts w:cs="Arial" w:ascii="Arial" w:hAnsi="Arial"/>
        <w:bCs/>
        <w:sz w:val="16"/>
        <w:szCs w:val="16"/>
        <w:lang w:val="pl-PL"/>
      </w:rPr>
      <w:t>Dostawa autobusu do przewozu osób niepełnospraw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2 zostanie przygotowany na podstawie Rozdziału 1 Specyfikacji Istotnych Warunków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96"/>
        </w:tabs>
        <w:ind w:left="109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2"/>
        </w:tabs>
        <w:ind w:left="1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8"/>
        </w:tabs>
        <w:ind w:left="24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4"/>
        </w:tabs>
        <w:ind w:left="2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30"/>
        </w:tabs>
        <w:ind w:left="3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6"/>
        </w:tabs>
        <w:ind w:left="3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82"/>
        </w:tabs>
        <w:ind w:left="45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8"/>
        </w:tabs>
        <w:ind w:left="4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5"/>
    <w:lvlOverride w:ilvl="0">
      <w:startOverride w:val="2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0"/>
    </w:lvlOverride>
  </w:num>
  <w:num w:numId="29">
    <w:abstractNumId w:val="2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360" w:hanging="360"/>
      <w:jc w:val="center"/>
      <w:textAlignment w:val="baseline"/>
      <w:outlineLvl w:val="8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  <w:textAlignment w:val="baselin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134" w:hanging="774"/>
      <w:jc w:val="both"/>
    </w:pPr>
    <w:rPr>
      <w:rFonts w:ascii="Arial" w:hAnsi="Arial" w:cs="Arial"/>
      <w:color w:val="000000"/>
      <w:sz w:val="24"/>
    </w:rPr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bip" TargetMode="External"/><Relationship Id="rId3" Type="http://schemas.openxmlformats.org/officeDocument/2006/relationships/hyperlink" Target="mailto:dzkadry@op.pl" TargetMode="External"/><Relationship Id="rId4" Type="http://schemas.openxmlformats.org/officeDocument/2006/relationships/hyperlink" Target="http://www.dzikowiec.itl.pl/" TargetMode="External"/><Relationship Id="rId5" Type="http://schemas.openxmlformats.org/officeDocument/2006/relationships/hyperlink" Target="http://127.0.0.1:49152/lpAbc/lpext.dll?f=templates&amp;fn=abc.jump.htm&amp;id=abc.akt.du.2004.0177&amp;data=user&amp;hash=24__1" TargetMode="External"/><Relationship Id="rId6" Type="http://schemas.openxmlformats.org/officeDocument/2006/relationships/hyperlink" Target="http://127.0.0.1:49152/lpAbc/lpext.dll?f=templates&amp;fn=abc.jump.htm&amp;id=abc.akt.du.2004.0177&amp;data=user&amp;hash=24__2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9:00Z</dcterms:created>
  <dc:creator>oem</dc:creator>
  <dc:description/>
  <cp:keywords/>
  <dc:language>en-US</dc:language>
  <cp:lastModifiedBy>Oświata</cp:lastModifiedBy>
  <cp:lastPrinted>2008-01-28T10:16:00Z</cp:lastPrinted>
  <dcterms:modified xsi:type="dcterms:W3CDTF">2008-01-28T09:56:00Z</dcterms:modified>
  <cp:revision>3</cp:revision>
  <dc:subject/>
  <dc:title>SPECYFIKACJA ISTOTNYCH</dc:title>
</cp:coreProperties>
</file>